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Памятка для выпускника</w:t>
      </w:r>
    </w:p>
    <w:p>
      <w:pPr>
        <w:pStyle w:val="Heading2"/>
        <w:rPr/>
      </w:pPr>
      <w:r>
        <w:rPr/>
        <w:t>(Правила заполнения бланковой докумен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авила заполнения бланка регистрации: памятка для выпускни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ланк регистрации заполняется выпускником печатными буквами и цифрами по приводимому в бланке образцу. Бланк заполняется под руководством организа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бланке регистрации заполняются все поля, кроме служебных и резервны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линность информации подтверждается подписью выпускн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желанию выпускник может привести в нижней части бланка замечания по процедуре проведения экзамена. (ВНИМАНИЕ! Замечания в бланке регистрации не заменяют апелляцию по процедуре проведения экзамена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шибочные записи в бланке регистрации аккуратно зачеркиваются. Исправления записываются рядом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авила заполнения бланка ответов № 1: памятка для выпускн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бланке ответов № 1 запрещено указывать личные данные, делать посторонние запис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выпускника в бланке ответов № 1 обязатель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бланке ответа не разрешается делать никаких обоснований, формул, комментариев, иных замечаний или пояс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Чтобы не было ошибок при считывании ответа, метки лучше всего делать тонкой черной гелевой ручкой. С этой же целью не рекомендуется пользоваться простым карандашом и ластиком. Отмечайте правильные ответы сначала в тексте работы, а переносите их в бланк позже, когда вы все хорошо обдумали и перепроверили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иси необходимо делать разборчиво, цифры и буквы писать в соответствии с образцом, приводимым в верхней части бланка ответов №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ый ответ на задания с выбором ответа (типа А) отмечается в бланке ответов № 1 знаком «</w:t>
            </w:r>
            <w:r>
              <w:rPr>
                <w:rFonts w:cs="Arial" w:ascii="Arial" w:hAnsi="Arial"/>
                <w:b/>
                <w:sz w:val="22"/>
              </w:rPr>
              <w:t>Х</w:t>
            </w:r>
            <w:r>
              <w:rPr>
                <w:rFonts w:cs="Arial" w:ascii="Arial" w:hAnsi="Arial"/>
                <w:sz w:val="22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записи ответов на задания с кратким ответом (типа В) допускается использование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 17 символов: цифр, букв, знаков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» или «</w:t>
            </w: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равления нежелательны, но возможны. Они заносятся в специальные поля «Замена ошибочных меток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На задания с выбором ответа (типа А) можно сделать до 9 исправлен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поле «Замена ошибочных меток на задания типа 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На задания с кратким ответом (типа В) можно сделать до 2 исправлен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поле «Замена ошибочных меток на задания типа В»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авила заполнения бланка ответов № 2: памятка для выпускни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бланке ответов № 2 запрещено указывать личные данные, ставить подпись, делать посторонние записи и замет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ланк ответов № 2 не является черновиком. Записи в нем следует делать максимально аккуратно и лаконичн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недостатке места можно писать на обороте. При этом обязательно следует сделать запись внизу страницы «см. на оборот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 следует записывать, придерживаясь рам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25:00Z</dcterms:created>
  <dc:creator>1</dc:creator>
  <dc:description/>
  <cp:keywords/>
  <dc:language>en-US</dc:language>
  <cp:lastModifiedBy>123</cp:lastModifiedBy>
  <dcterms:modified xsi:type="dcterms:W3CDTF">2010-03-13T17:25:00Z</dcterms:modified>
  <cp:revision>2</cp:revision>
  <dc:subject/>
  <dc:title>Памятка для выпускника</dc:title>
</cp:coreProperties>
</file>