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720"/>
        <w:gridCol w:w="4199"/>
      </w:tblGrid>
      <w:tr>
        <w:trPr/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04" w:dyaOrig="15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25pt;height:55.2pt" filled="f" o:ole="">
                  <v:imagedata r:id="rId3" o:title=""/>
                </v:shape>
                <o:OLEObject Type="Embed" ProgID="" ShapeID="ole_rId2" DrawAspect="Content" ObjectID="_107729472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ород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4"/>
                <w:sz w:val="16"/>
                <w:szCs w:val="16"/>
              </w:rPr>
            </w:pPr>
            <w:r>
              <w:rPr>
                <w:b/>
                <w:bCs/>
                <w:spacing w:val="4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206, Богородск, 6076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 2-16-56,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  <w:lang w:val="en-US"/>
              </w:rPr>
              <w:t>brazov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bg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nnov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0  № 104-17/12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на № _____________ от 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бразовательных учреждений, реализующих программы основного обще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ой форме государственной (итоговой) аттестации в 2010-2011 учебном год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министерства образования Нижегородской области от 25.10.2010 № 316-01-52-4092, информируем, что в 2010-2011 учебном году продолжается апробация проведения государственной (итоговой) аттестации обучающихся, освоивших образовательные программы </w:t>
      </w:r>
      <w:r>
        <w:rPr>
          <w:b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>, с использованием механизмов независимой оценки знаний путем создания территориальных экзаменационных комиссий (далее – новая форма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0-2011 учебном году апробация новой формы государственной (итоговой) аттестации будет осуществляться </w:t>
      </w:r>
      <w:r>
        <w:rPr>
          <w:b/>
          <w:sz w:val="28"/>
          <w:szCs w:val="28"/>
        </w:rPr>
        <w:t>в обязательном порядке в муниципальных дневных и вечерних (сменных) общеобразовательных учреждениях (</w:t>
      </w:r>
      <w:r>
        <w:rPr>
          <w:sz w:val="28"/>
          <w:szCs w:val="28"/>
        </w:rPr>
        <w:t xml:space="preserve">кроме  ВСШ при ФГУ ИК, специальных коррекционных школ) </w:t>
      </w:r>
      <w:r>
        <w:rPr>
          <w:b/>
          <w:sz w:val="28"/>
          <w:szCs w:val="28"/>
        </w:rPr>
        <w:t>по 6 предмет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ому языку и математике, в качестве обязательных предме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е, обществознанию, географии, информатике и ИКТ, в качестве </w:t>
      </w:r>
      <w:r>
        <w:rPr>
          <w:b/>
          <w:sz w:val="28"/>
          <w:szCs w:val="28"/>
        </w:rPr>
        <w:t>предметов по выб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зика, обществознание, география, информатика и ИКТ (в случае выбора выпускником) сдаются только в новой форм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ial@adm.bgr.nn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14:00Z</dcterms:created>
  <dc:creator>Anastasiya</dc:creator>
  <dc:description/>
  <cp:keywords/>
  <dc:language>en-US</dc:language>
  <cp:lastModifiedBy>user00</cp:lastModifiedBy>
  <cp:lastPrinted>2010-12-23T17:57:00Z</cp:lastPrinted>
  <dcterms:modified xsi:type="dcterms:W3CDTF">2010-12-23T15:17:00Z</dcterms:modified>
  <cp:revision>4</cp:revision>
  <dc:subject/>
  <dc:title> </dc:title>
</cp:coreProperties>
</file>