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3.06.2010г. № </w:t>
            </w:r>
            <w:r>
              <w:rPr>
                <w:lang w:val="en-US" w:eastAsia="en-US"/>
              </w:rPr>
              <w:t>316-0152/21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 апелляциях по результатам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В соответствии с приказом Минобрнауки России от 24.02.2009 № 57 "Об утверждении порядка проведения ЕГЭ" участникам предоставляется право</w:t>
      </w:r>
      <w:r>
        <w:rPr>
          <w:b/>
          <w:szCs w:val="28"/>
        </w:rPr>
        <w:t xml:space="preserve"> в течение двух рабочих дней</w:t>
      </w:r>
      <w:r>
        <w:rPr>
          <w:szCs w:val="28"/>
        </w:rPr>
        <w:t xml:space="preserve"> (кроме субботы и воскресенья), следующих после  дня объявления результатов ЕГЭ по соответствующему общеобразовательному предмету, подать в письменной форме апелляцию о несогласии с выставленными баллами в региональную конфликтную комиссию по проведению ЕГЭ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образования Нижегородской области обращает Ваше внимание, что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 xml:space="preserve">решение о подачи апелляции </w:t>
      </w:r>
      <w:r>
        <w:rPr>
          <w:b/>
        </w:rPr>
        <w:t>принимает участник ЕГЭ самостоятельно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 xml:space="preserve">администрация, педагоги школы </w:t>
      </w:r>
      <w:r>
        <w:rPr>
          <w:b/>
        </w:rPr>
        <w:t>не имеют право влиять</w:t>
      </w:r>
      <w:r>
        <w:rPr/>
        <w:t xml:space="preserve"> на принятие участником ЕГЭ решения о подаче апелляции по результатам ЕГЭ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право на подачу апелляции имеет любой участник независимо от результата (как преодолевший минимальный порог, так и не достигший минимального порога).</w:t>
      </w:r>
    </w:p>
    <w:p>
      <w:pPr>
        <w:pStyle w:val="Style15"/>
        <w:spacing w:lineRule="auto" w:line="360"/>
        <w:ind w:left="0" w:firstLine="708"/>
        <w:rPr/>
      </w:pPr>
      <w:r>
        <w:rPr>
          <w:sz w:val="28"/>
          <w:szCs w:val="28"/>
        </w:rPr>
        <w:t xml:space="preserve">Прием апелляций заканчивается </w:t>
      </w:r>
      <w:r>
        <w:rPr>
          <w:b/>
          <w:sz w:val="28"/>
          <w:szCs w:val="28"/>
        </w:rPr>
        <w:t>в 17.00 часов второго дня подачи апелля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вышеизложенного министерство образования Нижегородской области информирует Вас, что </w:t>
      </w:r>
      <w:r>
        <w:rPr>
          <w:b/>
        </w:rPr>
        <w:t>3 июня 2010 года</w:t>
      </w:r>
      <w:r>
        <w:rPr/>
        <w:t xml:space="preserve"> считается днем официального объявления результатов ЕГЭ по предметам: информатика и ИКТ, биология и литература. </w:t>
      </w:r>
    </w:p>
    <w:p>
      <w:pPr>
        <w:pStyle w:val="Style15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ирование участников необходимо провести </w:t>
      </w:r>
      <w:r>
        <w:rPr>
          <w:b/>
          <w:sz w:val="28"/>
          <w:szCs w:val="28"/>
        </w:rPr>
        <w:t>3 июня 2010 года</w:t>
      </w:r>
      <w:r>
        <w:rPr>
          <w:sz w:val="28"/>
          <w:szCs w:val="28"/>
        </w:rPr>
        <w:t xml:space="preserve"> в соответствии с порядком ознакомления  участников ЕГЭ с результатами ЕГЭ в Нижегородской области (Приложение 1).</w:t>
      </w:r>
    </w:p>
    <w:p>
      <w:pPr>
        <w:pStyle w:val="Style15"/>
        <w:spacing w:lineRule="auto" w:line="360"/>
        <w:ind w:left="0" w:firstLine="708"/>
        <w:rPr/>
      </w:pPr>
      <w:r>
        <w:rPr>
          <w:sz w:val="28"/>
          <w:szCs w:val="28"/>
        </w:rPr>
        <w:t>Даты приема апелляций</w:t>
      </w:r>
      <w:r>
        <w:rPr>
          <w:b/>
          <w:sz w:val="28"/>
          <w:szCs w:val="28"/>
        </w:rPr>
        <w:t xml:space="preserve"> по информатике и ИКТ, биологии и литературе - 4 и 7 июня 2010 года (</w:t>
      </w:r>
      <w:r>
        <w:rPr>
          <w:sz w:val="28"/>
          <w:szCs w:val="28"/>
        </w:rPr>
        <w:t>5,6 являются нерабочими дням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Выпускники 2010 года, обучающиеся учреждений начального и среднего профессионального образования подают апелляции о несогласии с выставленными баллами по ЕГЭ (Приложению 2) в свои образовательные учреждения. Выпускники прошлых лет – в органы</w:t>
      </w:r>
      <w:r>
        <w:rPr>
          <w:rFonts w:cs="TimesNewRomanPSMT;Times New Roman" w:ascii="TimesNewRomanPSMT;Times New Roman" w:hAnsi="TimesNewRomanPSMT;Times New Roman"/>
          <w:szCs w:val="28"/>
        </w:rPr>
        <w:t>, осуществляющие управление в сфере образовании муниципальных районов и городских округов Нижегородской области (далее – МОУ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</w:r>
      <w:r>
        <w:rPr>
          <w:szCs w:val="28"/>
        </w:rPr>
        <w:t xml:space="preserve">МОУО ведут сбор поданных апелляций по всем образовательным учреждениям,  расположенным на территории муниципального образования, и направляют их с сопроводительным письмом в региональный центр обработки информации государственного образовательного учреждения дополнительного профессионального образования Нижегородской области (далее – РЦОИ) для рассмотрения региональной конфликтной комиссией по проведению ЕГЭ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пелляции от физических лиц РЦОИ не принимаются.</w:t>
      </w:r>
    </w:p>
    <w:p>
      <w:pPr>
        <w:pStyle w:val="Style15"/>
        <w:spacing w:lineRule="auto" w:line="360"/>
        <w:ind w:left="0" w:firstLine="708"/>
        <w:rPr/>
      </w:pPr>
      <w:r>
        <w:rPr>
          <w:sz w:val="28"/>
          <w:szCs w:val="28"/>
        </w:rPr>
        <w:t xml:space="preserve">Прием апелляций по </w:t>
      </w:r>
      <w:r>
        <w:rPr>
          <w:b/>
          <w:sz w:val="28"/>
          <w:szCs w:val="28"/>
        </w:rPr>
        <w:t xml:space="preserve"> информатике и ИКТ, биологии и литературе заканчивается 7 июня 2010 года в 17.00 часов.</w:t>
      </w:r>
    </w:p>
    <w:p>
      <w:pPr>
        <w:pStyle w:val="Style15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при приеме апелляций необходимо проверять правильность заполнения сведений (паспортных данных, номеров  ППЭ, аудиторий и т.д.)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Заместитель министра </w:t>
        <w:tab/>
        <w:tab/>
        <w:tab/>
        <w:tab/>
        <w:tab/>
        <w:tab/>
        <w:tab/>
        <w:t xml:space="preserve">    Е.Л.Родионова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А. Карпи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34-14-81</w:t>
      </w:r>
    </w:p>
    <w:p>
      <w:pPr>
        <w:pStyle w:val="Normal"/>
        <w:spacing w:lineRule="auto" w:line="360"/>
        <w:ind w:left="510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исьму министерства образования Нижегород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____________№ _________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знакомления участников единого государственного экзамена </w:t>
        <w:br/>
        <w:t xml:space="preserve">с результатами единого государственного экзамена </w:t>
        <w:br/>
        <w:t>в Нижегород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4"/>
        </w:numPr>
        <w:autoSpaceDE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ий Порядок определяет правила ознакомления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рганов, осуществляющих управление в сфере образовании муниципальных районов и городских округов Нижегородской области</w:t>
      </w:r>
      <w:r>
        <w:rPr>
          <w:sz w:val="26"/>
          <w:szCs w:val="26"/>
        </w:rPr>
        <w:t xml:space="preserve"> (далее – МОУО), приемных комиссий образовательных учреждений среднего и высшего профессионального образования, руководителей пунктов проведения экзаменов, образовательных учреждений, участников ЕГЭ с результатами единого государственного экзамена (далее – ЕГЭ) по каждому общеобразовательному предмету. </w:t>
      </w:r>
    </w:p>
    <w:p>
      <w:pPr>
        <w:pStyle w:val="Style15"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образования Нижегородской области (далее – министерство) проводит мероприятия по организации системы информирования участников ЕГЭ с полученными результатами ЕГЭ в Нижегородской области.</w:t>
      </w:r>
    </w:p>
    <w:p>
      <w:pPr>
        <w:pStyle w:val="Style15"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(далее – НИРО)  проводит мероприятия по технологическому обеспечению информирования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рганов, осуществляющих управление в сфере образовании </w:t>
      </w:r>
      <w:r>
        <w:rPr>
          <w:sz w:val="26"/>
          <w:szCs w:val="26"/>
        </w:rPr>
        <w:t xml:space="preserve">МОУО, приемных комиссий образовательных учреждений среднего и высшего профессионального образования, руководителей пунктов проведения экзаменов. </w:t>
      </w:r>
    </w:p>
    <w:p>
      <w:pPr>
        <w:pStyle w:val="Style15"/>
        <w:numPr>
          <w:ilvl w:val="0"/>
          <w:numId w:val="4"/>
        </w:numPr>
        <w:autoSpaceDE w:val="true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ирование о результатах ЕГЭ</w:t>
      </w:r>
    </w:p>
    <w:p>
      <w:pPr>
        <w:pStyle w:val="Style15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Минимальное количество баллов по каждому общеобразовательному предмету определяется Рособрнадзором по итогам завершения централизованной проверки экзаменационных работ участников ЕГЭ на территории РФ Федеральным государственным учреждением "Федеральный центр тестирования" (далее - ФЦТ).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бъявления минимального количества баллов по общеобразовательному предмету ФЦТ направляет протоколы с результатами участников ЕГЭ по каждому общеобразовательному предмету в региональный центр обработки информации НИРО (далее – РЦОИ). 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РЦОИ в день получения протоколов с результатами ЕГЭ направляет их в ГЭК для утверждения в установленном порядке.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ознакомления с результатами участников ЕГЭ утвержденные протоколы результатов ЕГЭ передаются из РЦОИ:</w:t>
      </w:r>
    </w:p>
    <w:p>
      <w:pPr>
        <w:pStyle w:val="Style15"/>
        <w:numPr>
          <w:ilvl w:val="2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ОУО (для участников ЕГЭ с апреля по июнь);</w:t>
      </w:r>
    </w:p>
    <w:p>
      <w:pPr>
        <w:pStyle w:val="Style15"/>
        <w:numPr>
          <w:ilvl w:val="2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приемные комиссии образовательных учреждений среднего и высшего профессионального образования и в пункты проведения экзаменов (для участников ЕГЭ в июле).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ой официального объявления результатов ЕГЭ считается день, следующий за днем получения протокола ГЭК с результатами ЕГЭ по общеобразовательному предмету (кроме воскресенья).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УО в день получения результатов ЕГЭ по соответствующему общеобразовательному предмету направляют их в образовательные учреждения, расположенные на территории муниципального образования, для информирования участников ЕГЭ о полученных ими результатах.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Выпускники текущего года знакомятся с результатами ЕГЭ в образовательном учреждении, в котором они осваивали  программы среднего (полного) общего образования. 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ускники прошлых лет знакомятся с результатами ЕГЭ в МОУО.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образовательных учреждений начального профессионального и среднего профессионального образования знакомятся с результатами ЕГЭ </w:t>
      </w:r>
      <w:r>
        <w:rPr>
          <w:color w:val="000000"/>
          <w:sz w:val="26"/>
          <w:szCs w:val="26"/>
        </w:rPr>
        <w:t>в своих образовательных  учреждениях.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Участники ЕГЭ, сдавшие ЕГЭ в июле, знакомятся с результатами в приемных комиссиях образовательных учреждений среднего профессионального и высшего профессионального образования и пунктах проведения экзамена.  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участников ЕГЭ с результатами ЕГЭ подтверждается их подписью в протоколе ознакомления с указанием даты (для участников ЕГЭ с апреля по июнь).</w:t>
      </w:r>
    </w:p>
    <w:p>
      <w:pPr>
        <w:pStyle w:val="Style15"/>
        <w:numPr>
          <w:ilvl w:val="1"/>
          <w:numId w:val="4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ЕГЭ имеет право подать апелляцию о несогласии с выставленными баллами в течение 2 рабочих дней после официального объявления результатов ЕГЭ.</w:t>
      </w:r>
    </w:p>
    <w:p>
      <w:pPr>
        <w:pStyle w:val="Style15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autoSpaceDE w:val="true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ирование по результатам рассмотрения апелляций</w:t>
      </w:r>
    </w:p>
    <w:p>
      <w:pPr>
        <w:pStyle w:val="Style15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довлетворения конфликтной комиссией апелляции о несогласии с выставленными баллами РЦОИ передает информацию о принятых решениях конфликтной комиссии в ФЦТ для проведения  окончательного пересчета баллов. </w:t>
      </w:r>
    </w:p>
    <w:p>
      <w:pPr>
        <w:pStyle w:val="Style15"/>
        <w:numPr>
          <w:ilvl w:val="1"/>
          <w:numId w:val="1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околы после подтверждения статуса апелляций из ФЦТ, утверждаются ГЭК и передаются из РЦОИ в МОУО для ознакомления участников ЕГЭ с результатами ЕГЭ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autoSpaceDE w:val="true"/>
        <w:spacing w:before="0" w:after="0"/>
        <w:ind w:left="714" w:hanging="35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за своевременное </w:t>
        <w:br/>
        <w:t>информирование участников ЕГЭ</w:t>
      </w:r>
    </w:p>
    <w:p>
      <w:pPr>
        <w:pStyle w:val="Style15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autoSpaceDE w:val="true"/>
        <w:spacing w:lineRule="auto" w:line="36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допускаемые к информированию участников ЕГЭ о результатах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.</w:t>
      </w:r>
    </w:p>
    <w:p>
      <w:pPr>
        <w:pStyle w:val="Style15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4.2. Ответственность за своевременное информирование участников ЕГЭ о результатах ЕГЭ возлагается на руководителей МОУО, а также на руководителей общеобразовательных учреждений, образовательных учреждений начального,  среднего и высшего профессиона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8:00Z</dcterms:created>
  <dc:creator>Anastasiya</dc:creator>
  <dc:description/>
  <cp:keywords/>
  <dc:language>en-US</dc:language>
  <cp:lastModifiedBy>Мазенова Л.В.</cp:lastModifiedBy>
  <cp:lastPrinted>2010-02-25T14:11:00Z</cp:lastPrinted>
  <dcterms:modified xsi:type="dcterms:W3CDTF">2010-06-04T10:28:00Z</dcterms:modified>
  <cp:revision>8</cp:revision>
  <dc:subject/>
  <dc:title> </dc:title>
</cp:coreProperties>
</file>