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 Приказом Министер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и науки Российской Феде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 сентября 2009 г. N 32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материально-техническом обеспечении образовательно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еятельности по заявленным к лицензированию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бразовательным программа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Муниципальное образовательное учреждение средняя общеобразовательная школа №1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соискателя лицензи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 1. Обеспечение образовательной деятельно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снащенными зданиями, строениями, сооружениями,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мещениями и территориями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37"/>
        <w:gridCol w:w="2921"/>
        <w:gridCol w:w="1792"/>
        <w:gridCol w:w="1679"/>
        <w:gridCol w:w="2622"/>
        <w:gridCol w:w="324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помещений, территорий (учебные, учебно-  </w:t>
              <w:br/>
              <w:t xml:space="preserve">вспомогательные,   </w:t>
              <w:br/>
              <w:t xml:space="preserve">подсобные, административные и др.) с указанием   </w:t>
              <w:br/>
              <w:t>площади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аренда,    </w:t>
              <w:br/>
              <w:t xml:space="preserve">безвозмездное </w:t>
              <w:br/>
              <w:t>пользование и др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  <w:br/>
              <w:t xml:space="preserve">сроки 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государственный </w:t>
              <w:br/>
              <w:t>пожарный надзо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05, Нижегородская обла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-й микрорайон, дом 4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. Учебные кабинеты – 35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щей площадью 1846,3 кв.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 начальные классы – 1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общая площадь 596,4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бинета – площадью 52,7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- площадью 55,1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абинет - площадью 53,8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- площадью 52,3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- площадью 52,6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- площадью 51,8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- площадью 51,6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- площадью 55,7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- площадью 37,1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28,3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 русский язык  и литература – 4,</w:t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щая площадь 226,8 кв.м.  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70,1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52,1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51,2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53,4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) математика  - 3, </w:t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171,2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66,7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52,2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1 кабинет – площадью 52,3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г) история - 3,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ая площадь –169,8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1 кабинет – площадью 52,2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1 кабинет – площадью 51,6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1 кабинет – площадью 66,1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) география – 1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ощадью – 53,1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1 лаборантская - площадью 17,3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 биология - 1</w:t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ю – 53,2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лаборантская – 2, общей площадью 34,6 кв.м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1 лаборантская – площадью 16,7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аборантская – 17,9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 xml:space="preserve">ж) физика - 1 </w:t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ю – 71,5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ская – 2, общей площадью 34,5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аборантская – площадью 17,0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аборантская – площадью 17,5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з) информатика - 2,</w:t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– 105,3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52,2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52,8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аборантская – площадью 16,9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и)химия – 1,</w:t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ю  70,1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1 - лаборантская  - площадью 17,3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) иностранный язык – 3</w:t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 98,0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34,7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28,3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35,0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л) ИЗО – 1,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площадью 52,5 кв.м.</w:t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м) музыка – 1,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площадью 56,0 кв.м.</w:t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)технология для девочек, в т. ч. кулинария – 1</w:t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70,2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52,3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17,9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о) ОБЖ – 1</w:t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52,2 кв.м.</w:t>
            </w:r>
          </w:p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нтская – 2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общая площадь 11,6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1 лаборантская – площадью 6,4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аборантская – площадью 5,2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Мастерские  - 2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общая площадь 141  кв.м.</w:t>
            </w:r>
          </w:p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 xml:space="preserve">(столярная –74,2 кв.м., </w:t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ая – 66,8 кв.м.) лаборантская – 2 общая площадь 34,5 кв.м.</w:t>
            </w:r>
          </w:p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1 лаборантская – площадью 17,4 кв.м.</w:t>
            </w:r>
          </w:p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1 лаборантская – площадью 17,1 кв.м.</w:t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III. Объекты физкультуры и спорта, общая площадь 724 кв.м.</w:t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зал – 2,</w:t>
            </w:r>
          </w:p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общая площадь 394 кв.м.</w:t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больш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ый зал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площадью 288,4 кв.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раздевалки – 2 (12,3  и 12,5 кв.м.)</w:t>
            </w:r>
          </w:p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снарядная – 1 (6,2 кв.м.)</w:t>
            </w:r>
          </w:p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тренерская – 1 (9 кв.м.)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мал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ый зал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05,6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лыжная база</w:t>
            </w:r>
            <w:r>
              <w:rPr>
                <w:sz w:val="20"/>
                <w:szCs w:val="20"/>
              </w:rPr>
              <w:t>, площадью 100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тир</w:t>
            </w:r>
            <w:r>
              <w:rPr>
                <w:sz w:val="20"/>
                <w:szCs w:val="20"/>
              </w:rPr>
              <w:t>, площадью 230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едицинский кабинет-2, общая площадь 32,2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- площадью 15,6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16,7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Помещения для питания обучающихся, общая площадь 297,1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1 обеденный зал – площадью 151,7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1 пищеблок – площадью 145,4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Объекты хозяйственно-бытового и санитарно – гигиенического назначения, общая площадь 344 кв.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– 2, общая площадь 126,6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ардероб – площадью 75,8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ардероб – площадью 50,8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узлы – 9 шт., общая площадь 90,8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Объекты для пользования специальных коррекционных занятий, общая площадь 70,3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1 кабинет психолога – площадью 18,2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1 кабинет логопеда – площадью 17,9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1 кабинет социального педагога – площадью 18,0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Культурно – досуговые помещения</w:t>
            </w:r>
            <w:r>
              <w:rPr>
                <w:sz w:val="20"/>
                <w:szCs w:val="20"/>
              </w:rPr>
              <w:t>, общая площадь 306,6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ктовый зал – площадью 168,7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блиотека – площадью 75,6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нигохранилище – площадью 6,0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стюмерная – площадью 28,8 кв.м.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sz w:val="20"/>
                <w:szCs w:val="20"/>
              </w:rPr>
              <w:t>1 кабинет внеклассной работы – площадью 27,5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 Административные помещения, общая площадь 179,8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директора – площадью 15,5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ительская – площадью 73,4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тодический кабинет – площадью 17,2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заместителя директора по УВР – площадью 17,3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бинет заместителя директора по ВР - площадью 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зам.директора по АХЧ – площадью 7,1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нцелярия – площадью 14,8 кв.м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ухгалтерия – площадью 7,0 кв.м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родского района Нижегород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перативного управления имуществом 52-АБ №826418 от 14.08.2006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 №52.75.07.802.М.000611.12.10 от 13.12.2010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лючение ГУ МЧС РФ по Нижегородской области ГПН по Богород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 от 06.11.2010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кв.м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Общая площадь зд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ы – 5596,6 кв.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– 1,</w:t>
            </w:r>
          </w:p>
          <w:p>
            <w:pPr>
              <w:pStyle w:val="Normal"/>
              <w:autoSpaceDE w:val="false"/>
              <w:ind w:firstLine="24"/>
              <w:rPr/>
            </w:pPr>
            <w:r>
              <w:rPr>
                <w:b/>
                <w:sz w:val="20"/>
                <w:szCs w:val="20"/>
              </w:rPr>
              <w:t>площадью 30546,00 кв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</w:t>
            </w:r>
            <w:r>
              <w:rPr>
                <w:sz w:val="20"/>
                <w:szCs w:val="20"/>
              </w:rPr>
              <w:t xml:space="preserve">о государственной регистрации права постоянного (бессрочного) пользования земельным участк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2-АБ 78014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 17.03.2009г.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кв.м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>
                <w:b/>
                <w:sz w:val="20"/>
                <w:szCs w:val="20"/>
              </w:rPr>
              <w:t>36142,6 кв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53"/>
        <w:gridCol w:w="2228"/>
        <w:gridCol w:w="2449"/>
        <w:gridCol w:w="1843"/>
        <w:gridCol w:w="2660"/>
      </w:tblGrid>
      <w:tr>
        <w:trPr>
          <w:trHeight w:val="12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помеще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работы  медицинских работнико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Медицинский кабинет -1, площадью 15,6 кв.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абинет для проведения профилактических мероприятий (процедурный) – 1, площадью 16,7 кв.м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60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 Богородск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икрорайо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. Безвозмездное пользование МУ Богородской ЦР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родского район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МУ Богородской ЦРБ от 05.03.2007г.  Приложение  №40 от 06.12.2007г. к лицензии №52-01-000298 от 13.07.2006г.</w:t>
            </w:r>
          </w:p>
        </w:tc>
      </w:tr>
      <w:tr>
        <w:trPr>
          <w:trHeight w:val="46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ещения для питания обучающихся, воспитанников и работников     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беденный зал – 1, площадью 151,7 кв.м. на 150 посадочных ме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ищеблок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рочный цех, площадью –52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рыбный цех, площадью – 15,7 кв.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ощной цех, площадью –13,6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чная кухонной и столовой посуды, площадью – 24,8 кв.м.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лад для сухих продуктов, площадью –8,4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камера, площадью 20,7 кв.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бинет зав.производством, площадью –5,2 кв.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девалка для персонала, площадью – 2,5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для персонала, площадью – 2,5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60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 Богородск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икрорайо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. Аренда помещения ООО «Школьное пита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родского район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говор аренды нежилого помещения №656 от 27.08.2010г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организации питания от 01.09.2010г.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бъекты хозяйственно- бытового и санитарно- гигиенического      назначения     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дероб для детей – 2,  общая площадь 125,6 кв.м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ардероб – для обучающихся 5-11 классов (7 отделений площадью по 9,5 кв.м.), 1 отделение для персонала площадью 9,3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ардероб – для обучающихся 1-4 классов (4 отделения по 12,7 кв.м.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60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 Богородск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икрорайо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родского район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Сан. узлы для девочек – 3, площадью 12,9 кв.м., 15,4 кв.м.  и 13,5  кв.м., умывальные раковины – 6 шт., унитазы –12 шт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ан. узлы для мальчиков – 3, площадью 16,4 кв.м., 11,7 кв.м. и 13,7 кв.м., умывальные раковины – 6 шт., унитазы – 12 шт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ан. узлы  для персонала – 3, площадью 2,5 кв.м., 2,4 кв.м. и 2,3 кв.м., умывальные раковины – 3 шт., унитазы – 3 шт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60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 Богородск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икрорайо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родского район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ещения для  круглосуточного </w:t>
              <w:br/>
              <w:t xml:space="preserve">пребывания, для сна и отдыха обучающихся,   воспитанников,  общежития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для проведения специальных           </w:t>
              <w:br/>
              <w:t xml:space="preserve">коррекционных занятий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педагога – психолога 1, площадью 18,2 кв.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абинет логопеда – 2, общая площадь 34,1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– 17,9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 – площадью 16,2 кв.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абинет социального педагога – 1, площадью 18,0 кв.м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05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 Богородск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икрорайо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родского район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идетельств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государственной регистрации права постоянного (бессрочного) пользования земельным участк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-АБ 780148 от 17.03.2009г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физической культуры и спорта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Большой спортивный зал, площадью 288,4 кв.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девалка для мальчиков -1, площадью 12,3 кв.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девалка для девочек -1, площадью 12,5 кв.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нарядная - 1, площадью 10,4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ренерская - 1, площадью 6,5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Малый спортивный зал - 1, площадью  105,6 кв.м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Лыжная база - 1, площадью  100 кв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р - 1, площадью 230 кв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о-спортивная зона, площадью 3175 кв.м.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овая дорожка – 300 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ий городок, площадью 288 кв.м. Футбольное поле, площадью 2400 кв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скетбольная площадка, площадью 325 кв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, площадью  162 кв.м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60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 Богородск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икрорайо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родского район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идетельств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государственной регистрации права постоянного (бессрочного) пользования земельным участк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-АБ 780148 от17.03.2009г.  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но - досуговые помещения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- 1, площадью 168,7 кв.м. на 200 посадочных ме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- 1, площадью 75,3 кв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игохранилище - 1, площадью 6 кв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тюмерная - 1, площадью 28,8 кв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неклассной работы - 1, площадью 27,5 кв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60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 Богородск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икрорайо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родского район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омеще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ьская - 1, площадью 73,4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ический кабинет - 1, площадью 17,2 кв.м.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ам. директора по УВР - 1, площадью 17,3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бинет зам. директора по ВР - 1, площадью 27,5 кв.м.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ам. директора по АХЧ - 1, площадью 7,1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директора - 1, площадью 15,5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нцелярия - 1, площадью 14,8 кв.м.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ия – 1, площадью 7,0 кв.м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60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г. Богородск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икрорайо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родского район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    проведения практических занятий по заявленным к лицензированию образовательным программам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0"/>
        <w:gridCol w:w="6300"/>
        <w:gridCol w:w="2160"/>
        <w:gridCol w:w="1800"/>
        <w:gridCol w:w="16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  </w:t>
              <w:br/>
              <w:t>соответствии с учебным плано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для проведения  </w:t>
              <w:br/>
              <w:t xml:space="preserve">практических занятий с перечнем основного     </w:t>
              <w:br/>
              <w:t>оборуд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>пользования (собственность,</w:t>
              <w:br/>
              <w:t xml:space="preserve">оперативное управление,  </w:t>
              <w:br/>
              <w:t xml:space="preserve">аренда,  безвозмездное </w:t>
              <w:br/>
              <w:t>пользование и 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и сроки действия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общеобразовательные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, дисциплины      (модули):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1 - кабинет площадью 55,1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рудование: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, магнитофон – 1 шт., набор чертежных инструментов – 1 шт., азбука – 1 шт., комплект демонстрационных карточек печатных и письменных букв – 1 шт., учебно-наглядное пособие по русскому языку для 1 класса – 1 шт.,   учебно-наглядное пособие по математике для 1 класса – 1 шт.,  учебно-наглядное пособие по математике для        3 класса – 1 шт., комплект «Магнитная азбука латинского алфавита» -   1 шт., пособие по технике чтения – 29 шт., раздаточный материал по математике «Вычислительные приемы» - 29 шт., дидактический материал по математике для 2 класса «Смекалочка» - 29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2 - кабинет площадью 52,7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рудов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, линейка (метр) – 1 шт., тесты по математике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шт., тесты по природоведению – 12 шт., комплекты тестов по всем предметам – 4 шт., дидактический материал «Тренажер по русскому языку» - 12 шт., дидактический материал «Тренажер по математике» - 12 ш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дактический материал по экономике для начальной школы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,  дидактический материал «Карточки заданий по математике» - 1 шт., набор плакатов «Дорожная азбука» - 1 шт., дидактический материал по технологии – 1 шт.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3 -кабинет площадью 53,8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рудов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 – 1 шт., гербарий -1 шт., линейка (метр) -1 шт., гербарий растений – 1 комплект, гербарий. Состав почвы – 1 комплект, таблица по технологии – 1-4 кл. -1 комплект, таблицы по письму – 1 кл. –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 комплект, таблицы по математике – 1-4 кл. – 1 комплект, таблицы по русскому языку – орфографии – 2-4 кл. – 1 комплект, предметные картины – 1 комплект, картинный словарь – 1-4.кл. – 1 комплект, памятки по математике – 13 шт., памятки по русскому языку – 13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читалочка – 26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4 - кабинет площадью 52,3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рудов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– 1 шт., магнитофон – 1 шт., принте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1750– 1 шт.,  мультимедиа проектор – 1 шт., мультимедийные колонки – 1 шт., набор чертежных инструментов – 1 шт., комплект картин по развитию речи – 1 шт., учебно-наглядного пособия по математике – 2 шт.,  учебно-наглядного пособия по окружающему миру – 2 шт., учебно-наглядное пособие «Русский алфавит» - 1 шт., географические карты – 5 шт., комплект портретов для кабинета начальной школы - 3 шт., комплект «Писатели по литературному чтению в начальной школе»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, набор чертежных инструментов – 1 шт., репродукции картин русских художников – 5 шт., дидактический материал для 1 класса «Читалочка» - 25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5 - кабинет площадью 52,8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рудов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– 1 шт., комплект таблиц по русскому языку для    2 класса – 1 шт., комплект таблиц по русскому языку для 3 класса –      2 шт., комплект таблиц по чтению – 1 шт., учебно - наглядное пособие по математике – 9 шт., комплект магнитных букв – 1 шт., комплект демонстрационных карточек печатных и письменных букв – 1 шт., картинный словарь 2-3 классы – 2 шт.,  дидактический материал «Контрольные диктанты по русскому языку» - 1 шт., дидактический материал «2500 задач по математике» - 1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6 - кабинет площадью 52,6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рудов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– 1 шт., чертежные инструменты – 2 шт., таблицы по математике для 1 класса – 1 шт., слоговая таблица – 1 шт., таблицы по ОБЖ – 3 шт., дидактическое пособие «Писатели в начальной школе» - 1 шт., комплект демонстрационных  карточек печатных и письменных букв – 1 шт., комплект элементов письменных букв – 1 шт., комплект «Азбука» - 8 шт., комплект раздаточного материала по русскому языку – 8 шт.,  комплект раздаточного материала по математике – 8 шт., дидактический материал «Карточки заданий по русскому языку» - 1 шт., дидактический материал по русскому языку – 4 шт., дидактический материал «Карточки заданий по математике» - 1 шт., набор плакатов «Дорожная азбука» - 1 шт., дидактический материал по технологии – 1 шт.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7 - кабинет площадью 28,3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рудов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– 1 шт., набор чертежных инструментов – 1шт., альбом «Чистописания» - 10 шт., пособие «Читалочка» - 11 шт., раздаточный материал по обработке техники чтения – 11 шт., пособие по математике «Устный счет» - 1 шт., пособие «Умножалка» - 11 шт., раздаточный материал по математике – 11 шт., памятки по математике «Решение задач» - 11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8 - кабинет площадью 52,7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рудов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, магнитофон -1 шт.,  мультимедийные колонки – 1 шт., набор чертежных инструментов – 1 шт., гербарий -1 шт.,  таблица по обучению грамоте – 1 шт., таблица по математике для 2 класса – 1 шт., таблица по развитию речи – 1 шт., Азбука – 1 шт., комплект магнитных букв – 1 шт., набор прописных букв – 1 шт., раздаточный материал по математике «Вычислительные навыки» - 30 шт., компасы – 9 шт.,  дидактический материал по математике для 3 класса «Смекалочка» - 30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9 - кабинет площадью 51,8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Оборуд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бор чертежных инструментов – 1 шт., географические карты – 3 шт., глобус – 1 шт. таблицы по ОБЖ – 3 шт., дидактическое пособие «Писатели в начальной школе» - 1 шт., комплект демонстрационных  карточек печатных и письменных букв – 1 шт. предметные картины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, картинный словарь – 1-4.кл. – 1 комплект, памятки по математике – 11 шт., памятки по русскому языку – 11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«Читалочка» – 24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10 - кабинет площадью 51,6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рудов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ертежных инструментов – 1 шт., комплект таблиц по математике для 4 класса – 1 шт., комплект таблиц по русскому языку для 4 класса – 1 шт., таблица разрядов и классов – 1 шт., набор «Алфавит» -1 шт., географические карты – 2 шт., комплект портретов для кабинета начальной школы - 3 шт., комплект «Писатели по литературному чтению в начальной школе» - 2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11 – кабинет площадью 55,7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рудов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, гербарий – 2 шт., карта звездного неба – 1 шт., физическая карта России – 1 шт., коллекции учебно-наглядных пособий – 8 шт., комплект портретов русских художников – 1 шт., комплект картин по развитию речи для 3 класса – 1 шт., комплект таблиц по природоведению – 1 шт., комплект таблиц по русскому языку для 3 класса – 1 шт., раздаточный материал по русскому языку для 3 класса – 2 шт., комплект демонстрационных карточек печатных и письменных букв – 1 шт., дидактический материал по развитию речи – 1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12 - кабинет площадью 27,5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рудов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,  набор чертежных инструментов – 1 шт., таблицы по ОБЖ – 2 шт., таблица умножения – 1 шт., плакат «Азбука» - 1 шт., плакат «Времена года» - 1шт.., учебно-наглядное пособие «Русский алфавит» - 1 шт., географические карты – 5 шт., комплект портретов для кабинета начальной школы - 3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</w:tc>
      </w:tr>
      <w:tr>
        <w:trPr>
          <w:trHeight w:val="44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Кабинет площадью 53,2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орудов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– 1 шт.,  мультимедийные колонки – 1 шт., комплект  динамических моделей по разделу «Растения» - 4 шт.,   комплект  динамических моделей по разделу «Грибы» - 1 шт.,    комплект  динамических моделей по разделу «Животные» - 1 шт., модели  объемные  по разделу «Растения» - 3 шт.,  модели  по разделу «Человек и его здоровье» - 23 шт.,    модели  по разделу «Животные»- 4 шт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о  разделу «Общая биология» - 29 шт., модели остеологические  по разделу «Животные»- 28 шт.,  модели по  разделу «Общая биология» - 3 шт.; модели по разделу «Человек и его здоровье» - 2 шт. (скелет, череп), рельефные таблицы – 12 шт., наборы муляжей – 10 шт., гербарии – 8 шт., коллекции – 48 шт., влажные препараты –     45 шт., комплект портретов ученых биологов – 1 шт., комплект посуды и принадлежностей для проведения л/р – 1 шт., микроскоп – 10 шт., наглядные таблицы – 8 шт., проверочные карточки и тесты для 7 класса – 1 шт., дидактический материал с задачами по биологии для 6 класса – 1 шт.,  дидактический материал с задачами по биологии для 7 класса – 1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абинет площадью 53,1 кв.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мпьютер – 1 шт., карты-93 шт., таблицы рельефные – 1 шт., схемы – 5 шт., таблицы-схемы – 30 шт., модель глобуса – 25 шт., модель Солнечной системы – 1 шт., модель гор – 9 шт., круговорот воды -1 шт., гербарий -1 шт., коллекция полезных ископаемых – 5 шт., комплект портретов – 1 шт., картины – 24 шт., барометр – 1 шт., компас – 45 шт., рулетка – 3 шт., кодоскоп – 1 шт., угломер – 5 шт., комплект дидактических материалов – 2 шт., школьная метеостанция – 1 шт.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бинеты – 3, общей площадью 169,8 кв.м.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1 -кабинет площадью 52,2 кв.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– 1 шт., карты – 56 шт., комплекты плакатов – 7 шт., картины – 20 шт., аппликации – 18 шт., динамическое пособие «Сражения» - 1 шт., комплект портретов – 2 шт., альбомы по истории искусств – 4 шт., раздаточный материал, дидактические материалы в тестах по всеобщей истории – 7 шт.,  дидактические материалы в тестах по истории России – 11 шт., тесты по обществознанию для 6 класса – 1 шт., тесты по обществознанию для 8-9 классов – 2 шт., дидактический материал по истории России для 8 класса – 1 шт.,   КИМы – 370 шт.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2 - кабинет площадью. 51,6 кв.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 мультимедийные колонки – 1 шт., музейный уголок «Русский дом» - 1 шт., карты – 25 шт., дидактический материал по истории России – 4 шт., дидактический материал по обществознанию – 6 шт., дидактический материал по Всеобщей истории – 5 шт., раздаточный материал по обществознанию – 2 шт., раздаточный материал по Всемирной истории – 2 шт., раздаточный материал по истории россии – 4 шт., раздаточный материал по краеведению – 2 шт., КИМы по истории России – 5 шт., КИМы по  Всемирной истории – 1 шт., КИМы по обществознанию – 10 шт.,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– кабинет площадью 66,1 кв.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ейная комната «Крестьянская изб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– 12 шт., дидактический материал по праву – 6 шт.,  дидактический материал по краеведению – 4 шт., альбомы по истории искусств – 2 шт., раздаточный материал по истории – 4 комплекта. КИМы по истории России, по обществознанию – 10 шт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 xml:space="preserve">Кабине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лощадью 70,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 машины с ручным приводом ПМЗ – 2 шт., швейные машины с ножным приводом – 2 шт., швейные машины с электроприводом CHINA – 4 шт., швейные машины с зигзагообразной строчкой D</w:t>
            </w:r>
            <w:r>
              <w:rPr>
                <w:sz w:val="20"/>
                <w:szCs w:val="20"/>
                <w:lang w:val="en-US"/>
              </w:rPr>
              <w:t>WONOMU</w:t>
            </w:r>
            <w:r>
              <w:rPr>
                <w:sz w:val="20"/>
                <w:szCs w:val="20"/>
              </w:rPr>
              <w:t xml:space="preserve"> – 9 шт., обметочная машина Oemcy – 1 шт., гладильная доска – 2 шт., манекен – 2 шт., утюг – 1 шт., плита электрическа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, холодильник – 1 шт, миксер – 1 шт., самовар электрический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, микроволновая печь Samsung – 1 шт., стенды – 15 шт., экран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шт., диапроектор универсальный – 1 шт., диапроектор «Пеленг-500д» - 1 шт., диафильмы – 10 шт., плакаты по экономике – 4 шт., плакаты по кулинарии – 3 шт., плакаты по технологии шитья – 31 шт.,.,  дидактический материал по технологии – 1 шт., диск «Вышитые картины» - 1 шт., инструкционные карты – 10 шт., раздаточные карточки контроля знаний – 415 шт., игры – 16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толярная мастерская площадью 74,2 кв.м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лесарная мастерская – 66,8 кв.м. 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подсобное помещение – 17,1 кв.м.; 17,4 кв.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стак столярный – 16 шт., верстак слесарный – 16 шт., станок токарный по дереву СТД-120м – 3 шт., станок настольный сверлильный СНВШ-1 – 2 шт., станок настольный сверлильный «Корвет-41» - 1 шт., машина деревообрабатывающая МД 250/85 – 1 шт., станок рейсмусовый JWP – 12 шт., станок заточной ЭТШ-1 – 1 шт., станок деревообрабатывающий СБД-4 – 1 шт., станок настольный фрезерный МТФ 110 – 1 шт., станок токарно-винторезный TYP SV 18R – 1 шт., тиски слесарные – 13 шт., рубанок – 14 шт., стамеска – 14 шт., напильники – 30 шт., стусло – 5 шт., угольник – 10 шт., ножовка с обушком – 3 шт., </w:t>
            </w:r>
            <w:r>
              <w:rPr>
                <w:color w:val="000000"/>
                <w:sz w:val="20"/>
                <w:szCs w:val="20"/>
              </w:rPr>
              <w:t>пила лучковая - 5 шт</w:t>
            </w:r>
            <w:r>
              <w:rPr>
                <w:sz w:val="20"/>
                <w:szCs w:val="20"/>
              </w:rPr>
              <w:t>., пила – 6 шт., лобзик – 10 шт., коловорот – 1 шт.,  дрель ручная – 1 шт., молоток – 10 шт., киянка – 10 шт., набор стамесок для резьбы по дереву – 1 шт., нож – 1 шт., набор сверл по дереву – 1 шт., набор перьевых сверл – 1 шт., набор сверл по металлу – 1 шт., сверло с коническим хвостовиком для станков – 15 шт., фрезы – 10 шт., ножницы по металлу – 5 шт., зубило – 10 шт., чертилка – 15 шт., рейсмус – 5 шт., линейка металлическая (30 см) – 5 шт., линейка металлическая (100 см) – 1 шт., струбцина – 15 шт.,  щетка металлическая – 2 шт., щетка сметная – 10 шт., набор рожковых ключей – 1 шт., ключ разводной – 1 шт., бокорезы – 2 шт., плоскогубцы – 4 шт.,  отвертки – 8 шт.,  набор для нарезания резьб – 1 шт.,штангенциркуль – 3 шт., очки защитные – 5 шт., кернер – 5 шт., плакаты-таблицы – 12 шт., шаблоны – 20 шт., стенды – 9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бинетов – 3, общей площадью 171,2 кв.м.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1 – кабинет площадью 66,7 кв.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   набор чертежных принадлежностей – 1 шт., таблицы по математике – 3 шт., дидактический материал по математике для 5-6 классов – 2 шт., дидактический материал «Контрольные работы для 5-6 классов» - 1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- кабинет площадью 52,2 кв.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бщее оборудование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ска трехэлементная – 1  шт., мультимедиа проектор </w:t>
            </w: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  <w:r>
              <w:rPr>
                <w:color w:val="000000"/>
                <w:sz w:val="20"/>
                <w:szCs w:val="20"/>
              </w:rPr>
              <w:t xml:space="preserve"> – 1 шт., интерактивная доска </w:t>
            </w:r>
            <w:r>
              <w:rPr>
                <w:color w:val="000000"/>
                <w:sz w:val="20"/>
                <w:szCs w:val="20"/>
                <w:lang w:val="en-US"/>
              </w:rPr>
              <w:t>Ipboard</w:t>
            </w:r>
            <w:r>
              <w:rPr>
                <w:color w:val="000000"/>
                <w:sz w:val="20"/>
                <w:szCs w:val="20"/>
              </w:rPr>
              <w:t xml:space="preserve"> – 1 шт., компьютер – 1 шт., комплект таблиц «Геометрия 7 класс» - 1 шт., набор чертежных принадлежностей – 1 шт., демонстрационный набор стереометрических тел -1 шт.,  дидактический материал по математике для 5-6 классов – 2 шт.,  дидактический материал по алгебре для 7 класса – 3 шт., дидактический материал самостоятельных работ по алгебре для 7 класса – 25 шт., дидактический материал с тестами по алгебре для 7 класса – 3 шт., комплект дидактических карточек по геометрии для 7 класса – 2 шт., дидактический материал по геометрии для 7 класса – 2 шт., дидактический материал с тестами по геометрии для 7 класса – 2 шт., дидактический материал по алгебре для 8 класса - 4 шт., дидактический материал с тестами по алгебре для 8 класса – 1 шт.,    дидактический материал с тестами по геометрии для 8 класса – 3 шт., дидактический материал по геометрии для 8 класса – 2 шт., дидактический материал «Разрезные карточки по геометрии для 7-9 классов» – 1 шт.,  алгебраический тренажер для 7 класса – 20 шт.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3 - кабинет площадью 52,3 кв.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-1 шт.,  мультимедийные колонки – 1 шт., интерактивная доска -1 шт., мультимедиа проектор -1 шт., стенды-5, набор чертежных принадлежностей – 1 шт., дидактический материал по алгебре - 6 шт., дидактический материал по геометрии - 4 шт., набор «Доли и дроби» - 1 шт., модели стереометрических фигур (раздаточные)- 1 шт., портреты математиков -3 шт., комплект таблиц по математике – 2 шт., комплект таблиц по алгебре -5 шт., комплект таблиц по геометрии -3 шт.. мультимедиаресурсы: диски-7 шт., программы - 9 шт., презентации-72 шт., дидактический материал по алгебре для 8 класса – 8 шт.,  дидактический материал по алгебре для 9 класса – 6 шт.,  дидактический материал по алгебре для 10-11 классов – 2 шт.,  дидактический материал по геометрии для 7-9  классов – 4 шт., дидактический материал по геометрии для 10-11 классов – 3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бинет № 10 площадью 71,5 кв.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– 1 шт.,   мультимедийные колонки – 1 шт., интерактивный проектор E</w:t>
            </w:r>
            <w:r>
              <w:rPr>
                <w:sz w:val="20"/>
                <w:szCs w:val="20"/>
                <w:lang w:val="en-US"/>
              </w:rPr>
              <w:t>I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P</w:t>
            </w:r>
            <w:r>
              <w:rPr>
                <w:sz w:val="20"/>
                <w:szCs w:val="20"/>
              </w:rPr>
              <w:t>2600 – 1 шт., щит электрораспределительный (ЩЭ) – 1 шт., розетка у демонстрационного сигнала – 1 шт., экран проекционный стационарный – 1 шт., экран переносной – 1 шт.,</w:t>
            </w:r>
            <w:r>
              <w:rPr>
                <w:sz w:val="20"/>
                <w:szCs w:val="20"/>
                <w:u w:val="single"/>
              </w:rPr>
              <w:t xml:space="preserve"> т</w:t>
            </w:r>
            <w:r>
              <w:rPr>
                <w:sz w:val="20"/>
                <w:szCs w:val="20"/>
              </w:rPr>
              <w:t>ермометр комнатный – 1 шт., набор чертёжных инструментов – 1 шт., ЕГЭ-лаборатория – 1 шт., плакаты – 48 шт., видеоматериал – 4 шт., диск – 7 шт., дидактический материал для 7-9 классов – 3 шт., дидактический материал для 10-11 классов –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ые приборы и приспособления</w:t>
            </w:r>
            <w:r>
              <w:rPr>
                <w:sz w:val="20"/>
                <w:szCs w:val="20"/>
              </w:rPr>
              <w:t>: машина центробежная – 1 шт., вакуумный насос Камовского – 1 шт., тарелка к вакуумному насосу - – 1 шт., выпрямитель для плавного регулирования переменного напряжения - – 1 шт., усилитель низкой частоты – 1 шт.,  осциллограф лабораторный – 1 шт., аппарат проекционный (ФОС-115) – 1 шт., осветитель для теневого проецирования и подсвета – 1 шт.,  стробоскоп – 1 шт., штатив универсальный – 1 шт., набор из четырёх гирь-грузов – 1 шт., ящики-подста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змерительные приборы и приспособления: л</w:t>
            </w:r>
            <w:r>
              <w:rPr>
                <w:sz w:val="20"/>
                <w:szCs w:val="20"/>
              </w:rPr>
              <w:t>инейка масштабная демонстрационная – 1 шт., цилиндр измерительный – 1 шт., сосуд с отливом – 1 шт., цилиндры равного объёма.- 20 шт., весы лабораторные с разновесами - 7 шт., динамометры трубчатые – 1 шт., динамометры лабораторные – 30 шт., манометр металлический демонстрационный – 1 шт., микроманометр – 1 шт., метроном – 1 шт., генератор звуковой школьный – 1 шт., термометры лабораторные – 15 шт., амперметр демонстрационный – 2 шт., вольтметр демонстрационный – 2 шт., магазин сопротивлений – 10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еханика твёрдого тела:</w:t>
            </w:r>
            <w:r>
              <w:rPr>
                <w:sz w:val="20"/>
                <w:szCs w:val="20"/>
              </w:rPr>
              <w:t xml:space="preserve"> набор по статике с магнитными держателями – 1 шт., блок на стержни и блок с крючком – 1 шт., рычаг демонстрационный – 15 шт., наклонная плоскость – 1 шт., тележки легкоподвижные – 1 шт., прибор по кинематике и динамике – 1 шт., трубка Ньютона – 1 шт., прибор для демонстрации независимого действия сил – 1 шт., желоба – 1 шт., прибор для демонстрации взаимодействия тел – 1 шт., пистолет баллистический демонстрационный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идро и аэростатика</w:t>
            </w:r>
            <w:r>
              <w:rPr>
                <w:sz w:val="20"/>
                <w:szCs w:val="20"/>
              </w:rPr>
              <w:t>: шар Паскаля – 1 шт., прибор Паскаля – 1 шт., прибор для демонстрации давления в жидкости – 1 шт., сообщающиеся сосуды – 1 шт., манометр демонстрационный – 1 шт., ведёрко Архимеда – 1 шт., прибор для выяснения условий всплывания – 1 шт., насос воздушный ручной – 1 шт., шар полый стеклянный – 1 шт., модели всасывающего и нагнетательного насосов – 1 шт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олекулярные свойства твёрдых тел, жидкостей и газов: </w:t>
            </w:r>
            <w:r>
              <w:rPr>
                <w:sz w:val="20"/>
                <w:szCs w:val="20"/>
              </w:rPr>
              <w:t>прибор для демонстрации видов деформации – 1 шт., цилиндры со стругом – 1 шт., набор капиллярных трубок – 1 шт., прибор для демонстрации модели броуновского движения – 1 шт., прибор для изучения газовых законов – 1 шт., каркасы проволоч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плота:</w:t>
            </w:r>
            <w:r>
              <w:rPr>
                <w:sz w:val="20"/>
                <w:szCs w:val="20"/>
              </w:rPr>
              <w:t xml:space="preserve"> шар с кольцом – 1 шт., прибор для демонстрации расширения газов – 1 шт., прибор для демонстрации различной теплопроводности – 1 шт., прибор для демонстрации конвекции жидкости – 1 шт., прибор для демонстрации теплоёмкости металлов – 1 шт., воздушное огниво – 1 шт., модель двигателя внутреннего сгорания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лебания, волны, звук:</w:t>
            </w:r>
            <w:r>
              <w:rPr>
                <w:sz w:val="20"/>
                <w:szCs w:val="20"/>
              </w:rPr>
              <w:t xml:space="preserve"> маятники разной массы- 3 шт., маятники равной массы- 3 шт., камертон с пером - шт., камертоны на резонирующих ящиках-3 шт., машина волновая-2 шт., прибор для демонстрации резонанса – 1 ш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Электростатика</w:t>
            </w:r>
            <w:r>
              <w:rPr>
                <w:sz w:val="20"/>
                <w:szCs w:val="20"/>
              </w:rPr>
              <w:t>: палочки стеклянные и эбонитовая - 2 шт., штативы изолирующие, султаны электростатические, электроскопы, электрометры, конденсатор раздвижной - 1 шт., машина электрофорная - шт., батарея конденсаторов - 1 шт., конденсатор переменной ёмкости демонстрационный - 1 шт., гильза из фольги -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Электродинамика</w:t>
            </w:r>
            <w:r>
              <w:rPr>
                <w:sz w:val="20"/>
                <w:szCs w:val="20"/>
              </w:rPr>
              <w:t>. выключатель однополюсный -1 шт., переключатель однополюсный демонстрационный - 1 шт., набор по электролизу - 1 шт., набор проводов - 1 шт., реостаты ползунковые - 5 шт., магниты полосовые, круглые, дугообразные-10 шт., стрелки магнитные - 50 шт., модели для демонстрации магнитных спектров, электромагнит разборный, прибор для демонстрации вращения рамки в магнитном поле - 3 шт., модель телеграфного аппарата - 1 шт., прибор для демонстрации правила Ленца - 1 шт., динамо-машина - 1 шт., трансформаторы - 2 шт., трубка электронно-лучевая - 1 шт., набор полупроводниковых приборов - 1 шт., выпрямитель универсальный - 1 шт., генератор сантиметровых электромагнитных волн с набором принадлежностей – 1 шт., модель электродвигателя -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тика и физика атома:</w:t>
            </w:r>
            <w:r>
              <w:rPr>
                <w:sz w:val="20"/>
                <w:szCs w:val="20"/>
              </w:rPr>
              <w:t xml:space="preserve"> фотобатарея - 1 шт., прибор для изучения законов геометрической оптики - 1 шт., набор линз и зеркал - 1 шт., плоскопараллельные пластины- 25 шт., набор по интерференции и дифракции - 1 шт., набор по поляризации света - 1 шт., призма дисперсионная - 1 шт., прибор по сложению цветов - 1 шт., лампа люминесцентная - 1 шт., спектроскопы - 2 шт., дифракционные решётки - 15 шт., прибор для демонстрации колец Ньютона -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иборы для лабораторных рабо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змерительные приборы: </w:t>
            </w:r>
            <w:r>
              <w:rPr>
                <w:sz w:val="20"/>
                <w:szCs w:val="20"/>
              </w:rPr>
              <w:t>лента измерительная – 3 шт., линейка измерительная - 10 шт., транспортир – 1 шт., весы учебные - 5 шт., динамометр – 30 шт., разновесы - 5 шт., набор грузов - 13 шт., термометры - 12 шт., амперметры лабораторные - 15 шт., вольтметры лабораторные - 15 шт., миллиамперметр школьный лабораторный - 2 ш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абораторные приборы:</w:t>
            </w:r>
            <w:r>
              <w:rPr>
                <w:sz w:val="20"/>
                <w:szCs w:val="20"/>
              </w:rPr>
              <w:t xml:space="preserve"> штатив лабораторный - 10 шт., рычаг-линейка - 15 шт., диск фанерный - 1 шт., желоб лабораторный - 2 шт., шарик металлический - 10 шт., спиртовка – 21 шт., калориметр - 15 шт., набор калориметрических тел - 15 шт., выпрямитель лабораторный – 1 шт., набор сопротивлений – 5 шт., реостат со скользящим контактом - 5 шт., ключ рычажной - 5 шт., детали для сборки электромагнита, модель электродвигателя - 1 шт., набор проводов, магниты - 10 шт., поляроид в оправе - 1 шт., зеркальце плоское - 1 шт., пластины стеклянные - 25 шт., линзы двояковыпуклые и двояковогнутые - 30 шт., экран белый с щелью - 15 шт., пробирки - 10 шт., колбы - 5 шт., психрометр - 1 шт., прибор для определения длины световой волны - 5 шт., спектроскоп - 2 шт., прибор для демонстрации колец Ньютона - 1 шт., радио набор на полупроводниках - 1 шт., модель простейшего радиоприёмника - 1 шт., осциллограф лабораторный - 1 шт., источники тока - 15 шт., подставки для лампочек - 5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бинетов – 2. общей площадью 105,3 кв.м.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1 -кабинет площадью 52,5 кв.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ка трехэлементная  - 1 шт., мультимедиа проектор Toshiba  - 2 шт., принтер HP Laser Jet 1020 – 1 шт., принтер Sams</w:t>
            </w:r>
            <w:r>
              <w:rPr>
                <w:sz w:val="20"/>
                <w:szCs w:val="20"/>
                <w:lang w:val="en-US"/>
              </w:rPr>
              <w:t>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P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1 шт., принтер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BP</w:t>
            </w:r>
            <w:r>
              <w:rPr>
                <w:sz w:val="20"/>
                <w:szCs w:val="20"/>
              </w:rPr>
              <w:t xml:space="preserve"> 301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1 шт., принтер </w:t>
            </w:r>
            <w:r>
              <w:rPr>
                <w:sz w:val="20"/>
                <w:szCs w:val="20"/>
                <w:lang w:val="en-US"/>
              </w:rPr>
              <w:t>Ep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yl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50– 1 шт., ноутбуки – 3 шт., компьютеры – 13 шт. (12 ученических + 1 для учителя),  мультимедийные колонки – 1 шт., резервный источник питания UPS IPPON – 1 шт., телевизор – 1 шт., сканер HP </w:t>
            </w:r>
            <w:r>
              <w:rPr>
                <w:sz w:val="20"/>
                <w:szCs w:val="20"/>
                <w:lang w:val="en-US"/>
              </w:rPr>
              <w:t>Scanjet</w:t>
            </w:r>
            <w:r>
              <w:rPr>
                <w:sz w:val="20"/>
                <w:szCs w:val="20"/>
              </w:rPr>
              <w:t xml:space="preserve"> 3770 – 1 шт,. диски – 28 шт., Стандартный базовый пакет программного обеспечения «Первая помощь1.0» - 1 шт.,   Стандартный базовый пакет программного обеспечения  «Первая помощь2.0» + пакет свободного программного обеспечения - 1 шт., графический планшет Genius G-Pen 560 – 1шт., беспроводной манипулятор Logitech MX Air – 1 шт., микрофон Genius MIC-01A – 1 шт.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камера </w:t>
            </w:r>
            <w:r>
              <w:rPr>
                <w:sz w:val="20"/>
                <w:szCs w:val="20"/>
                <w:lang w:val="en-US"/>
              </w:rPr>
              <w:t>Prestig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W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320 </w:t>
            </w:r>
            <w:r>
              <w:rPr>
                <w:sz w:val="20"/>
                <w:szCs w:val="20"/>
                <w:lang w:val="en-US"/>
              </w:rPr>
              <w:t>Series</w:t>
            </w:r>
            <w:r>
              <w:rPr>
                <w:sz w:val="20"/>
                <w:szCs w:val="20"/>
              </w:rPr>
              <w:t xml:space="preserve"> -– 1 шт., наушники </w:t>
            </w:r>
            <w:r>
              <w:rPr>
                <w:sz w:val="20"/>
                <w:szCs w:val="20"/>
                <w:lang w:val="en-US"/>
              </w:rPr>
              <w:t>Sv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>-830 –  18 шт.,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- кабинет площадью 52,8 кв.м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ка 5-ти элементная – 1 шт., мультимедиа проектор </w:t>
            </w: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  <w:r>
              <w:rPr>
                <w:color w:val="000000"/>
                <w:sz w:val="20"/>
                <w:szCs w:val="20"/>
              </w:rPr>
              <w:t xml:space="preserve"> – 1 шт., принтер </w:t>
            </w:r>
            <w:r>
              <w:rPr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s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et</w:t>
            </w:r>
            <w:r>
              <w:rPr>
                <w:color w:val="000000"/>
                <w:sz w:val="20"/>
                <w:szCs w:val="20"/>
              </w:rPr>
              <w:t xml:space="preserve"> 1020 – 1 шт., сканер </w:t>
            </w:r>
            <w:r>
              <w:rPr>
                <w:color w:val="000000"/>
                <w:sz w:val="20"/>
                <w:szCs w:val="20"/>
                <w:lang w:val="en-US"/>
              </w:rPr>
              <w:t>BearPaw</w:t>
            </w:r>
            <w:r>
              <w:rPr>
                <w:color w:val="000000"/>
                <w:sz w:val="20"/>
                <w:szCs w:val="20"/>
              </w:rPr>
              <w:t xml:space="preserve"> – 1 шт., интерактивная доска </w:t>
            </w:r>
            <w:r>
              <w:rPr>
                <w:color w:val="000000"/>
                <w:sz w:val="20"/>
                <w:szCs w:val="20"/>
                <w:lang w:val="en-US"/>
              </w:rPr>
              <w:t>Tra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oard</w:t>
            </w:r>
            <w:r>
              <w:rPr>
                <w:color w:val="000000"/>
                <w:sz w:val="20"/>
                <w:szCs w:val="20"/>
              </w:rPr>
              <w:t xml:space="preserve"> – 1 шт., компьютеры – 7 шт. (6 ученических + 1 для учителя), </w:t>
            </w:r>
            <w:r>
              <w:rPr>
                <w:sz w:val="20"/>
                <w:szCs w:val="20"/>
              </w:rPr>
              <w:t xml:space="preserve"> мультимедийные колонки – 1 шт., </w:t>
            </w:r>
            <w:r>
              <w:rPr>
                <w:color w:val="000000"/>
                <w:sz w:val="20"/>
                <w:szCs w:val="20"/>
              </w:rPr>
              <w:t xml:space="preserve">резервный источник питания </w:t>
            </w:r>
            <w:r>
              <w:rPr>
                <w:color w:val="000000"/>
                <w:sz w:val="20"/>
                <w:szCs w:val="20"/>
                <w:lang w:val="en-US"/>
              </w:rPr>
              <w:t>UP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PPON</w:t>
            </w:r>
            <w:r>
              <w:rPr>
                <w:color w:val="000000"/>
                <w:sz w:val="20"/>
                <w:szCs w:val="20"/>
              </w:rPr>
              <w:t xml:space="preserve"> – 1 шт., диски – 5 шт., комплект таблиц по алгебре – 4 шт., комплект таблиц по геометрии – 2 шт., раздаточный материал – 6 шт.,  дидактический материал по математике для 5 класса – 2 шт.,   дидактический материал по математике для 6 класса – 3 шт.,  дидактический материал по алгебре для 7 класса – 2 шт.,  дидактический материал по алгебре для 7-9 классов – 1 шт.,  дидактический материал по геометрии для 7-9 классов – 10 шт.,  дидактический материал для подготовки к ЕГЭ – 1 шт.,  дидактический материал для подготовки к ГИА – 1 шт.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й материал по алгебре и началам анализа 10-11 класс – 1 шт., раздаточный материал по математике для 5-6 классов – 2 шт., раздаточный материал по алгебре для 7 класса – 1 шт., раздаточный материал по геометрии для 7 класса -1 шт., раздаточный материал по алгебре и началам анализа 10-11 класс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онстрационный набор стереометрических тел -1 шт., набор чертежных принадлежностей -1 шт., комплект «Доли и дроби» - 1 шт.,  алгебраический тренажер для 7 класса – 20 шт.,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бинет площадью 52,2 кв.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  мультимедийные колонки – 1 шт., экран – 1 шт., диск – 1 шт., комплект плакатов - 20 шт., носилки – 1 шт., противогазы – 20 шт., общезащитные комплекты – 2 шт.,  аптечки индивидуальные АИ-2  - 1 шт., респираторы -1 шт., ватно-марлевые повязки -10 шт., автомат Калашникова – 1 шт., тематические папки с дидактическим материалом – 2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Кабинет площадью70,1 кв. м., лаборантская 17,3 кв.м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борудование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ба плоскодонная  250 мл - 21 шт., колба плоскодонная 100 мл -14 шт., стакан химический 150мл – 10 шт., химический стакан 100мл. -56шт, штатив лабораторный - 10 шт., штатив для пробирок - 20 шт., цилиндр мерный - 5 шт., чашка фарфоровая -15 шт., ступка с пестиком -1 шт., чашка «петри» - 95 шт., прибор для получения газа -1 шт., спиртовки - 4 шт., стекло предметное - 100 шт., пробирки ПХ-14 – 85 шт., ванночка -1 шт., держатель для пробирок -20 шт., щипцы тигельные -1 шт., модель кристаллической решетки графита – 1 шт., набор №1С «Кислоты» - 1 шт., набор №6С «Органические вещества» - 1 шт., набор №12ВС «неорганические вещества для демонстрации опытов» - 1 шт., набор №17С «нитраты» - 1 шт., набор №18С «соединения хрома» - 1 шт., Набор 5с «Органические вещества» - 1 шт., набор 20ВС «Кислоты» -1 шт., набор 7С «Минеральные удобрения» - 1 шт., набор 22ВС «Индикаторы» -1 шт., набор 16Вс «Металлы, оксиды» - 1 шт., набор 3ВС «Щелочи» - 1 шт., набор 14ВС «Сульфаты, сульфиты, сульфиды» - 1 шт., наглядные таблицы по неорганической химии – 29 шт., таблицы по органической химии – 10 шт., коллекции наглядных пособий – 11 шт., комплекты условных знаков на магнитной основе – 28 шт., дидактический материал для 8-11 класс - 5шт., тесты по химии для 8-11 классов - 20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абинетов – 4, общей площадью 226,8 кв.м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- кабинет площадью 70,1 кв.м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– 1 шт., проектор – 1 шт., портреты – 45 шт.,  таблицы – 24 шт., раздаточный материал – 22 шт.,   дидактический материал для  5 класса – 22 шт.,   дидактический материал для  8 класса – 46 шт., тесты для 5-10 классов – 84 шт., дидактический материал для подготовки к ГИА – 50 шт.,  дидактический материал для подготовки к ЕГЭ – 20 шт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е управл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2 - кабинет площадью 52,1 кв.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 мультимедийные колонки – 1 шт.,  экран – 1 шт., мультимедийный проектор – 1 шт., комплект таблиц по курсу литературы – 1 шт., комплект таблиц по курсу русского языка – 1 шт., аудиокниги по литературе – 6 шт., комплект дисков по русскому языку – 6 шт., комплект дисков по литературе – 7 шт., комплект портретов – 3 шт.,  дидактический материал по русскому языку Диктанты для 5-9 классов – 5 шт., дидактический материал по русскому языку Диктанты для 10-11 классов – 1 шт.,  раздаточный материал по русскому языку для 5 класса – 15 шт.,  раздаточный материал по русскому языку для 6 класса – 15 шт.,  раздаточный материал по русскому языку для 7 класса – 15 шт., раздаточный материал по русскому языку для 8 класса – 15 шт.,   раздаточный материал по русскому языку для 9 класса – 15 шт.,  раздаточный материал по литературе для 8-11 классов – 15 шт., дидактический материал «Русский язык в таблицах для 5-11 классов» - 15 шт.,  папки с раздаточными материалами по литературе – 15 шт., дидактический материал по русскому языку для 5-9 классов – 39 шт.,  дидактический материал по русскому языку для 10-11 классов – 16 шт., дидактический материал по литературе для 5-9 классов – 4 шт., дидактический материал по литературе для 10-11 классов – 7 шт., справочники по русскому языку  – 41 шт., справочники по литературе – 18 шт., художественная литература по общеобразовательной программе – 224 шт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 - кабинет площадью 51,2 кв.м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ьютер – 1 шт., комплект портретов писателей – 1 шт., комплект « Пушкин А.С. Репродукции картин, иллюстрации» – 1 шт., репродукции картин по развитию речи для 5-7 классов – 28 шт., репродукции картин по развитию речи для 8-9 классов – 13 шт.,  репродукции картин по развитию речи для 10-11 классов – 8 шт.,  дидактический материал по литературе для 11 класса – 6 шт., дидактический материал по литературе и развитию речи для 6 класса – 14 шт.,  дидактический материал по литературе и развитию речи для 7 класса – 13 шт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4 - кабинет площадью 53,4 кв.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портретов для кабинета литературы – 1 шт., дидактический материал по русскому языку для 5 класса – 2 шт., дидактический материал с тестами по русскому языку для 5-7 классов – 1 шт., дидактический материал с тестами по русскому языку для 8 класс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бинетов – 3, общей площадью – 98,0 кв.м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1 - кабинет площадью 34,7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орудов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– 1 шт., экран – 1  шт.,  магнитофон -1шт, диски – 6 шт., программы – 14 шт., дидактический материал по обучению чтению – 14 шт.,   комплект  наглядных таблиц по грамматике -1 шт., комплект  наглядных таблиц по страноведению – 1 шт., комплект географических карт по страноведению – 2 шт.,  наглядные таблицы по лексике - 1 шт.,модель циферблата – 1 шт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 – 1 шт., аудиокассеты к УМК – 29 шт., комплекты тестов различных уровней – 26 шт., тематические папки с дидактическим материалом – 57 шт., детское лото, пособие к учебнику англ. языка (5кл.) – 4 шт., раздаточный материал к учебникам (6кл.) – 1 шт., раздаточный материал «Алфавит» - 15 шт., раздаточный материал по числительным – 15 шт., раздаточный материал по буквосочетаниям - 15 шт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дактический материал по грамматике английского языка для подготовки к ГИА/ЕГЭ – 1 шт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даточный материал по артиклям – 15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даточный материал по существительным – 15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– 15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– 15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s</w:t>
            </w:r>
            <w:r>
              <w:rPr>
                <w:sz w:val="20"/>
                <w:szCs w:val="20"/>
              </w:rPr>
              <w:t xml:space="preserve"> – 15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– 15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 xml:space="preserve"> - 15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– 15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s</w:t>
            </w:r>
            <w:r>
              <w:rPr>
                <w:sz w:val="20"/>
                <w:szCs w:val="20"/>
              </w:rPr>
              <w:t xml:space="preserve"> – 1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даточный материал по модальным глаголам – 15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 xml:space="preserve"> – 15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– 15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Conditionals</w:t>
            </w:r>
            <w:r>
              <w:rPr>
                <w:sz w:val="20"/>
                <w:szCs w:val="20"/>
              </w:rPr>
              <w:t xml:space="preserve"> – 15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- кабинет площадью 35 кв.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орудов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ы –  2 шт., </w:t>
            </w:r>
            <w:r>
              <w:rPr>
                <w:color w:val="000000"/>
                <w:sz w:val="20"/>
                <w:szCs w:val="20"/>
              </w:rPr>
              <w:t xml:space="preserve"> мультимедийные колонки – 1 шт.,</w:t>
            </w:r>
            <w:r>
              <w:rPr>
                <w:sz w:val="20"/>
                <w:szCs w:val="20"/>
              </w:rPr>
              <w:t xml:space="preserve"> телевизор – 1 шт., видеомагнитофон – 1 шт., магнитофон – 1 шт., аудиодиски – 23 шт., аудиокассеты – 7 шт.,  карты англо-язычных стран – 5 шт., таблицы по грамматике – 18 шт., таблицы по правилам чтения – 8 шт., дидактический материал в тестах и упражнениях для 2-4 классов – 4 шт., дидактический материал в тестах и упражнениях для 5-6 классов – 5 шт., дидактический материал для 7-9 классов – 1 шт., наглядное и раздаточное пособие «Знаменитые люди Великобритании» - 1 шт., дидактический материал для 10-11 классов – 2 шт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3 - кабинет площадью 37,1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орудов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нитофон – 1 шт,., модель циферблата – 1 шт.,   алфавит – 1 шт., аудиокассеты к УМК – 21 шт., диски – 2 шт., программы – 4 шт., комплект картинок для изучения алфавита – 1 шт., комплекты тестов различных уровней – 28 шт., тематические папки с дидактическим материалом – 16 шт., детское лото, пособие к учебнику англ. языка (5кл.) – 4 шт., лото «Алфавит» - 15 шт., комплект наглядных таблиц по грамматике -1 шт., комплект наглядных таблиц по страноведению – 1 шт., комплект географических карт  по страноведению – 2 шт., наглядные таблицы по лексике - 1 шт., дидактический материал по грамматике английского языка для подготовки к ГИА/ЕГЭ – 1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й материал по артиклям – 15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существительным – 15 шт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– 15 шт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– 15 шт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s</w:t>
            </w:r>
            <w:r>
              <w:rPr>
                <w:sz w:val="20"/>
                <w:szCs w:val="20"/>
              </w:rPr>
              <w:t xml:space="preserve"> – 15 шт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– 15 шт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 xml:space="preserve"> - 15 шт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– 15 шт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s</w:t>
            </w:r>
            <w:r>
              <w:rPr>
                <w:sz w:val="20"/>
                <w:szCs w:val="20"/>
              </w:rPr>
              <w:t xml:space="preserve"> – 15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модальным глаголам – 15 шт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 xml:space="preserve"> – 15 шт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– 15 шт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аточный материал по </w:t>
            </w:r>
            <w:r>
              <w:rPr>
                <w:sz w:val="20"/>
                <w:szCs w:val="20"/>
                <w:lang w:val="en-US"/>
              </w:rPr>
              <w:t>Conditionals</w:t>
            </w:r>
            <w:r>
              <w:rPr>
                <w:sz w:val="20"/>
                <w:szCs w:val="20"/>
              </w:rPr>
              <w:t xml:space="preserve"> – 15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числительным – 15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буквосочетаниям - 15 шт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Кабинет площадью 52,5 кв.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– 1 шт., диски – 4 шт., таблицы – 34 шт., репродукции  картин художников, выставочный стенд, мольберт – 5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Кабинет площадью 56,0 кв.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 пианино – 1 шт., аккордеон – 1 шт., баян – 1 шт., гармонь – 1 шт., балалайка – 1 шт., гитара – 1 шт., синтезатор – 1 шт., портреты композиторов – 1 комплект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2-  площадь 398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портивный зал большой 24х12 м.-  288,4 кв. 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ащ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ья гимнастические , бревно гимнастическое,  комплекс «Здоровье» 1шт., конь гимнастический – 1 шт., козел гимнастический – 2 шт.,  маты – 11 шт.,  мостик гимнастический – 2 шт., гантели – 4 шт., скакалки – 40 шт., обручи – 10 шт., скамейки гимнастические – 5 шт., стол теннисный- 6 шт.,  диск для вращения – 16 шт., канат для лазанья -2 шт., палатка – 7 шт., перекладина – 1 шт., рюкзак – 28 шт., стенка гимнастическая – 11 пролетов, угловая перекладина – 11 шт., штанга – 1 шт., эспандэр – 4 шт., баскетбольные щиты – 2 шт., баскетбольные кольца – 2 шт., щиты баскетбольные – 2 шт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портивный зал малый 18х6 м.- 105,6 кв. 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а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«Здоровье»  - 3 комплекта, скамейки гимнастические – 4 шт., стенка гимнастическая - 8 пролетов, угловая перекладина – 8шт., баскетбольные щиты  - 2 шт., баскетбольные кольца – 2 шт., щиты баскетбольные – 2 шт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и футбольные – 8 шт. , мячи баскетбольные – 41 шт., мячи  футбольные – 5 шт., мяч для метания – 18 шт., мячи волейбольные –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идетельств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государственной регистрации права постоянного (бессрочного) пользования земельным участк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78014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3.2009г.  </w:t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 шт., мячи набивные – 6 шт, форма желтая баскетбольная - 10 комплектов,  форма синяя баскетбольная - 10 комплектов, накидки футбольные - 11 штук, форма синяя - 9 комплектов, форма красная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омплектов, сетка баскетбольная – 4 шт., сетка волейбольная – 1 шт.,  кольца баскетбольные – 9 шт.. барьер  - 2 шт., стойки для прыжков в высоту 1 комплект,  секундомер -  4 шт. (новые),  шиповки - 24 пары, сетка футбольная - 4 комплекта , гранаты для метания – 6 шт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ыжная база 1, площадью 10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оруд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ки лыжные - 100 пар, лыжи  пластиковые с креплением - 68 пар,  лыжи пластиковые  без крепления - 13 пар, лыжи деревянные  с креплением - 20 пар, лыжи деревянные - 2 пары, крепления лыжные - 22 пары, ботинки лыжные - 126 пар, коньки - 13 пар, лыжи роллеры - 10 пар, ролики к ботинкам (без ботинок) - 18 пар, ролики с мяг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м - 10 п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портивные сооружения.</w:t>
            </w:r>
            <w:r>
              <w:rPr>
                <w:sz w:val="20"/>
                <w:szCs w:val="20"/>
              </w:rPr>
              <w:t xml:space="preserve"> Общая площадь спортивного стади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аще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1:  60 х 40 м – 2400 кв.м., футбольные ворота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2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ьная площадка 25х 1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йбольная площадка 18 х 9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 дорожки 30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прыжков в длину – стандар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метания – приспособл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городо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ые зан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абинетов – 2, общей площадью 70,4 кв.м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- кабинет логопеда площадью 18,0 кв.м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– 1 шт., мультимедийные колонки – 1 шт.. </w:t>
            </w:r>
            <w:r>
              <w:rPr>
                <w:sz w:val="20"/>
                <w:szCs w:val="20"/>
              </w:rPr>
              <w:t xml:space="preserve"> настенное зеркало для логопедических занятий (48/110) – 1 шт., </w:t>
            </w:r>
            <w:r>
              <w:rPr>
                <w:color w:val="000000"/>
                <w:sz w:val="20"/>
                <w:szCs w:val="20"/>
              </w:rPr>
              <w:t xml:space="preserve">микрофон –             1 шт., магнитофон – 1 шт., шпателя -2 шт., индивидуальные зеркала –         6 шт., плакаты  -9 шт., наглядно-иллюстративный материал – 19 шт., дидактические игры – 19 шт., наборы игрушек – 5 шт., </w:t>
            </w:r>
            <w:r>
              <w:rPr>
                <w:sz w:val="20"/>
                <w:szCs w:val="20"/>
              </w:rPr>
              <w:t xml:space="preserve"> настольные игры – 6 шт., магнитная доска + азбука (пластм.) – 1 шт., раздаточный материал – 3 шт., 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2 – кабинет логопеда  площадью 16,2 кв.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  <w:r>
              <w:rPr>
                <w:color w:val="000000"/>
                <w:sz w:val="20"/>
                <w:szCs w:val="20"/>
              </w:rPr>
              <w:t xml:space="preserve"> мультимедийные колонки – 1 шт.,</w:t>
            </w:r>
            <w:r>
              <w:rPr>
                <w:sz w:val="20"/>
                <w:szCs w:val="20"/>
              </w:rPr>
              <w:t xml:space="preserve"> настенное зеркало для логопедических занятий (18/110) – 1 шт.,  индивидуальные зеркала – 6 шт., комплекты игр – 11 шт., настольные игры – 8 шт., комплекты наглядно-иллюстративного материала – 18 шт., плакаты –     8 шт., дидактические игры – 16 шт., презентации – 184 шт.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3 - кабинет психолога площадью 18,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 принтер Canon </w:t>
            </w:r>
            <w:r>
              <w:rPr>
                <w:sz w:val="20"/>
                <w:szCs w:val="20"/>
                <w:lang w:val="en-US"/>
              </w:rPr>
              <w:t>Pixma</w:t>
            </w:r>
            <w:r>
              <w:rPr>
                <w:sz w:val="20"/>
                <w:szCs w:val="20"/>
              </w:rPr>
              <w:t xml:space="preserve">  - 1 шт., комплекты дидактических материалов – 3 шт., тесты для 1-3 классов – 15 шт., тесты для 4-8 классов – 15 шт., тесты для 9-11 классов – 15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4 – кабинет соц.педагога площадью 18,0 кв.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оруд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ьютер – 1 шт., принтер -1 шт., мультимедийные колонки – 2шт., музыкальный центр -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07605, Нижегородская облас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ород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икрорайон, дом 4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перативного управления имуще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АБ № 826418 от 14.08.2006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заполнения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___»____________  2010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Директор</w:t>
      </w:r>
      <w:r>
        <w:rPr>
          <w:rFonts w:cs="Times New Roman" w:ascii="Times New Roman" w:hAnsi="Times New Roman"/>
          <w:sz w:val="22"/>
          <w:szCs w:val="22"/>
        </w:rPr>
        <w:t xml:space="preserve">______    </w:t>
        <w:tab/>
        <w:tab/>
        <w:t xml:space="preserve">                            ___________ </w:t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Л.Г. Андреева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руководитель</w:t>
        <w:tab/>
        <w:tab/>
        <w:tab/>
        <w:tab/>
        <w:t xml:space="preserve">     (подпись)</w:t>
        <w:tab/>
        <w:tab/>
        <w:t xml:space="preserve"> </w:t>
        <w:tab/>
        <w:tab/>
        <w:t xml:space="preserve">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искатель лицензии )           М.П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orient="landscape" w:w="16838" w:h="11906"/>
      <w:pgMar w:left="1080" w:right="8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4:00Z</dcterms:created>
  <dc:creator>user</dc:creator>
  <dc:description/>
  <cp:keywords/>
  <dc:language>en-US</dc:language>
  <cp:lastModifiedBy>user</cp:lastModifiedBy>
  <cp:lastPrinted>2010-12-28T14:52:00Z</cp:lastPrinted>
  <dcterms:modified xsi:type="dcterms:W3CDTF">2010-12-29T11:52:00Z</dcterms:modified>
  <cp:revision>80</cp:revision>
  <dc:subject/>
  <dc:title/>
</cp:coreProperties>
</file>