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средняя общеобразовательная школа №1 была открыта 01.09.198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школы типовое, соответствует нормам вед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школе обучаются 596 учащихся, в одну смену; 1-2 классы – в режиме пятидневки,  3-10 классы работают в режиме шестидн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борудована современными компьютерными классами, оснащена мультимедийной техникой и учебно-методическими комплек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социально-педагогическая и медицинская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53 педагога, из ни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- Заслуженный учитель РФ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-  Почётный работник общего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2 - имеют высшую квалификационную категор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30 -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8 - имею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5 - имеют грамоты Министерства образования РФ и Министерства образования нижегородской обла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ое направление деятельности школы  - создание «Школы Успеха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ссия школы успеха: открытие пространства для развития успешной личности ученика, учителя, р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разноуровнев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9 классов школы сотрудничают с НОУ Нижегородским центром непрерывного образования и работает по программе повышенного уровня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11 классов работают по программе общеобразовате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9 классов – классы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для обучающихся детей с ограниченными возможностями здоровь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ервый год школа живёт в инновацион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новационной деятельности школ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зучение и  апробация авторски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-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филиалы Городской музыкальной и Городской художественной школы, спортивные секции и кружки художественной, туристско-краеведческой, эколого-биологической, спортивно-техн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ет Детская общественная пионерская организация имени Алексея Валентиновича Туркова (героя-интернационалиста, нашего земля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ерим в доброжелательность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ное уважение и доверие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рпимость и понимание, в уникальность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зможность развития и успех каждого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1:00Z</dcterms:created>
  <dc:creator>МОУ СОШ №1</dc:creator>
  <dc:description/>
  <cp:keywords/>
  <dc:language>en-US</dc:language>
  <cp:lastModifiedBy>Андреева Л.Г.</cp:lastModifiedBy>
  <cp:lastPrinted>2011-01-25T14:55:00Z</cp:lastPrinted>
  <dcterms:modified xsi:type="dcterms:W3CDTF">2011-01-25T12:00:00Z</dcterms:modified>
  <cp:revision>6</cp:revision>
  <dc:subject/>
  <dc:title/>
</cp:coreProperties>
</file>