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удержать внимание учеников и обеспечить их участие в уроке</w:t>
      </w:r>
    </w:p>
    <w:p>
      <w:pPr>
        <w:pStyle w:val="Style14"/>
        <w:spacing w:before="0" w:after="0"/>
        <w:jc w:val="center"/>
        <w:rPr/>
      </w:pPr>
      <w:r>
        <w:rPr/>
        <w:t>Памятки для учителей</w:t>
      </w:r>
    </w:p>
    <w:p>
      <w:pPr>
        <w:pStyle w:val="Style14"/>
        <w:spacing w:before="0" w:after="0"/>
        <w:jc w:val="center"/>
        <w:rPr/>
      </w:pPr>
      <w:r>
        <w:rPr/>
        <w:t xml:space="preserve"> </w:t>
      </w:r>
      <w:r>
        <w:rPr/>
        <w:t>(выдержки из книги Сандры Райф «Памятка по СДВ/СДВГ: легкий справочник для учителей и родителей»)</w:t>
      </w:r>
    </w:p>
    <w:p>
      <w:pPr>
        <w:pStyle w:val="Heading3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 xml:space="preserve">Перемещайтесь по классу, оставаясь при этом в пределах видимости. 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 xml:space="preserve">При любой возможности учите тематически — позволяя высказывать идеи, концепции, устанавливать связи. 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 xml:space="preserve">Объясняйте материал живо и энергично. 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 xml:space="preserve">Готовьтесь заранее и избегайте задержек, когда даете указания. 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 xml:space="preserve">Пользуйтесь вызывающими интерес материалами, рисунками, диаграммами, предметами, жестикулируйте. 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 xml:space="preserve">Пользуйтесь более сложной техникой постановки вопроса. Задавайте открытые вопросы, требующие размышления, и стимулируйте критическое мышление и обсуждение. 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 xml:space="preserve">Сократите время, в течение которого говорит только учитель. Приложите все усилия к тому, чтобы увеличить количество ученических ответов (они должны говорить или делать что-то, используя изучаемый материал). 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 xml:space="preserve">Пользуйтесь техникой непосредственного инструктажа и другими методами постановки вопроса, которые дают ученику большие возможности реагировать (например, отвечать хором, отвечать партнеру/приятелю). 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 xml:space="preserve">Структурируйте урок так, чтобы его можно было проводить, работая в парах или малых группах для максимального участия ученика и повышения внимания. 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 xml:space="preserve">Меняйте способы вызывать учеников, чтобы избежать вызова по одному. Вместо этого пусть они «рассказывают соседу по парте», записывают или рисуют ответы, или отвечают еще каким-то альтернативным способом. 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 xml:space="preserve">Часто требуйте группового или хорового ответа, если существует только один правильный и короткий ответ. Когда объясняете, часто останавливайтесь и требуйте, чтобы ученики повторили за вами одно-два слова. 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 xml:space="preserve">Правильно структурируйте учебные группы (например, распределение ролей, отчетность). Это НЕ ПРОСТО групповая работа. Ученики с СДВГ обычно не слишком хорошо работают в группах, где неясно определена структура и не задан ожидаемый результат. 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 xml:space="preserve">Позволяйте ученикам пользоваться отдельными индивидуальными досками или белыми досками и фломастерами во время урока, это их мотивирует и поддерживает внимание. Если пользоваться ими как следует, доски помогают эффективно проверить, как ученики понимают пройденное и определить, кому нужна дополнительная помощь и практика. 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 xml:space="preserve">Пользуйтесь мотивирующими компьютерными программами для отработки конкретных навыков и упражнений (это программы, которые часто реагируют на действия ученика и позволяют ему исправлять ошибки самостоятельно). 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 xml:space="preserve">Подготовьте материалы с частичным изложением урока и предложите ученикам заполнить пробелы во время урока/объяснения материала. </w:t>
      </w:r>
    </w:p>
    <w:p>
      <w:pPr>
        <w:pStyle w:val="Heading3"/>
        <w:spacing w:before="0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708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49:00Z</dcterms:created>
  <dc:creator>1</dc:creator>
  <dc:description/>
  <cp:keywords/>
  <dc:language>en-US</dc:language>
  <cp:lastModifiedBy>user00</cp:lastModifiedBy>
  <dcterms:modified xsi:type="dcterms:W3CDTF">2011-01-17T11:41:00Z</dcterms:modified>
  <cp:revision>4</cp:revision>
  <dc:subject/>
  <dc:title>Памятки для учителей, выдержки из книги Сандры Райф «Памятка по СДВ/СДВГ: легкий справочник для учителей и родителей»</dc:title>
</cp:coreProperties>
</file>