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371600" cy="1257300"/>
                <wp:effectExtent l="9525" t="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pic:pic xmlns:pic="http://schemas.openxmlformats.org/drawingml/2006/picture">
                        <pic:nvPicPr>
                          <pic:cNvPr id="0" name="эмблема ч-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0320" y="0"/>
                            <a:ext cx="27936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7640"/>
                            <a:ext cx="137160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533880" y="0"/>
                              <a:ext cx="307440" cy="21456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14560"/>
                              <a:ext cx="661680" cy="25200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66920"/>
                              <a:ext cx="1014120" cy="25164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1371600" cy="2520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" y="267840"/>
                            <a:ext cx="843840" cy="153000"/>
                          </a:xfrm>
                          <a:custGeom>
                            <a:avLst/>
                            <a:gdLst>
                              <a:gd name="textAreaLeft" fmla="*/ 119520 w 478440"/>
                              <a:gd name="textAreaRight" fmla="*/ 358920 w 478440"/>
                              <a:gd name="textAreaTop" fmla="*/ 1080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успе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061640"/>
                            <a:ext cx="1082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0" y="555480"/>
                            <a:ext cx="52776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Уче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108pt;height:98.95pt" coordorigin="-1080,-540" coordsize="2160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эмблема ч-б" stroked="f" o:allowincell="f" style="position:absolute;left:-166;top:-540;width:439;height:4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080;top:-87;width:2160;height:1527">
                  <v:rect id="shape_0" ID="Pyr1" path="c10800,0,21600,21600,0,21600c10800,0,3211264,0,131072,917504c5505024,6357106,7536750,7274598,7143538,7602273c7274601,110,5308416,0,-1159462912,1434359269c106823680,213105722,23877,2123366400,0,0c0,262144,0,0,0,-1415577600c65535,0,0,0,4259840,0c131072,983040,4390912,6357096,4259954,7602293c4915311,7471205,6881390,6750318,3211264,0c-1048576,1434174039,2162688,0,131072,393216c69402624,70583367,70779965,1082,4259840,0c1653604352,2126512360,131072,65536,1661468672,2126512360c595591168,2126510817,595591168,2126510817,-1382219776,0c0,0,3211264,0,131072,720896c4390912,6357096,4915314,7471205,6881390,6750318c0,0,3211264,0,131072,786432c4390912,6357096,5701746,7471215,5046372,6553711c101,0,3211264,0,131072,786432c4390912,6357096,4522098,7340141,6357096,6881395c115,0,3211264,0,131072,655360c4390912,6357096,5374066,7077989,6619241,102c0,0,4259840,0,131072,1179648c4390912,6357096,4784242,7602286,7471205,7340143c7471175,6422625,6357058,103,0,0c4259840,0,131072,1376256,5242880,7471201c4718689,7340153,6619240,6357102,6881396,7209071c7274574,6357059,7536752,0,3211264,0c131072,720896,5701632,6881394,6881396,6750318c7274573,6619236,0,0,3211264,0c131072,851968,4587520,7209071,5701748,7471215c5439595,7929972,6619244,0,3211264,0c131072,917504,4587520,7209071,5701748,7471215c4259947,6946916,7536757,116,4259840,0c131072,1048576,4587520,7209071,5701748,7471215c4456555,7536745,6357108,6488174,101,0c4194304,0,3211264,0,131072,458752c5636096,7536745,6422633,6619244,0,402653184c265240709,1010708258,3236143,0,131072,851968c4980736,7209065,5439589,6357108,7602290,6357070c6619245,808452096,3223600,0,131072,720896c4980736,7209065,4522085,6553710,6357070,6619245c6356992,103,3220016,0,131072,786432c4980736,7209065,4456549,7536737,5111912,7143521c101,1010696192,3236143,0,-1220542464,2126512379c0,265224192,13762560,6553600,851968,0c1010696192,1815765295,2184302,0,-2003304448,1434174040c0,0,2097152,0,11599872,0c1875181568,1434358906,106823680,213105722,-949985979,2126510906c-963641344,2126510906,-1052770304,2126510906,-1062207488,2126510906c-934281216,2126510906,-889192448,2126510906,-1017118720,2126510906c-1043333120,2126510906,-1021313024,2126510906,0,0c-905969664,15258,0,0,0,0c0,0,0,0,0,0c0,0,11010048,0,524288,0c5308416,0,131072,1376256,4390912,6357096c5570674,6553710,7471205,6881388,6619246,6357064c4391027,7077999,7471215,1434124288,-346030080,1434174037c5242880,0,2162688,0,-2135949312,1434174406c0,0,2097152,0,2162688,0c-596115456,2126510813,65536,0,0,0c2162688,0,327680,393216,5505024,6815841c7143535,97,13697024,0,1955594240,1434174032c313524224,1434174041,1304428544,1434174039,0,393216c0,0,223346688,2126512383,-535822336,1434174039c6881280,0,1966080,0,1966080,0c0,0,8847360,0,0,0c0,0,0,0,906035200,1434174040c-377946112,-1408749274,-377929860,-1408749274,-1314898052,1434173970c0,180736,589824,1434174039,-198443008,-1686025738c217074458,1434174041,0,0,0,0c68222976,0,755302400,1434359274,106823680,213105722c67394885,84213764,101056517,117899270,134742023,151584776c168427529,185270282,202113035,218955788,235798541,252641294c269484047,286326800,303169553,320012306,336855059,353697812c370540565,387383318,404226071,421068824,437911577,454754330c471597083,488439836,505282589,522125342,538968095,555810848c572653601,589496354,606339107,623181860,640024613,656867366c673710119,690552872,707395625,724238378,741081131,757923884c774766637,791609390,808452143,825294896,842137649,858980402c875823155,892665908,909508661,926351414,943194167,960036920c976879673,993722426,1010565179,1027407932,1044250685,1061093438c1077936191,1094778944,1111621697,1128464450,1145307203,1162149956c1178992709,1195835462,1212678215,1229520968,1246363721,1263206474c1280049227,1296891980,1313734733,1330577486,1347420239,1364262992c1381105745,1397948498,1414791251,1431634004,1448476757,1465319510c1482162263,1499005016,1515847769,1532690522,1549533275,1566376028c1583218781,1600061534,1616904287,1633747040,1650589793,1667432546c1684275299,1701118052,1717960805,1734803558,1751646311,1768489064c1785331817,1802174570,1819017323,1835860076,1852702829,1869545582c1886388335,1903231088,1920073841,1936916594,1953759347,1970602100c1987444853,2004287606,2021130359,2037973112,2054815865,2071658618c2088501371,2105344124,2122186877,2139029630,-2139094913,-2122252160c-2105409407,-2088566654,-2071723901,-2054881148,-2038038395,-2021195642c-2004352889,-1987510136,-1970667383,-1953824630,-1936981877,-1920139124c-1903296371,-1886453618,-1869610865,-1852768112,-1835925359,-1819082606c-1802239853,-1785397100,-1768554347,-1751711594,-1734868841,-1718026088c-1701183335,-1684340582,-1667497829,-1650655076,-1633812323,-1616969570c-1600126817,-1583284064,-1566441311,-1549598558,-1532755805,-1515913052c-1499070299,-1482227546,-1465384793,-1448542040,-1431699287,-1414856534c-1398013781,-1381171028,-1364328275,-1347485522,-1330642769,-1313800016c-1296957263,-1280114510,-1263271757,-1246429004,-1229586251,-1212743498c-1195900745,-1179057992,-1162215239,-1145372486,-1128529733,-1111686980c-1094844227,-1078001474,-1061158721,-1044315968,-1027473215,-1010630462c-993787709,-976944956,-960102203,-943259450,-926416697,-909573944c-892731191,-875888438,-859045685,-842202932,-825360179,-808517426c-791674673,-774831920,-757989167,-741146414,-724303661,-707460908c-690618155,-673775402,-656932649,-640089896,-623247143,-606404390c-589561637,-572718884,-555876131,-539033378,-522190625,-505347872c-488505119,-471662366,-454819613,-437976860,-421134107,-404291354c-387448601,-370605848,-353763095,-336920342,-320077589,-303234836c-286392083,-269549330,-252706577,-235863824,-219021071,-202178318c-185335565,-168492812,-151650059,-134807306,-117964553,-101121800c-84279047,-67436294,-50593541,-33750788,-16908035,-65282c255,0,136380416,0,-65536,-867182593c-50684,-1,4194303,0,524288,65536c-1740636160,1434174038,-65536,65535,-213975040,229391c-65504,1947312127,3407807,0,524288,65536c-1773142016,1434174038,-65536,65535,131072,0c0,8,65536,0,524288,65536c-1710227456,1434174038,-65536,65535,-1867186176,54673c985989124,1318064128,1507347,0,524288,131072c469762048,1434174039,-65536,65535,-1867186176,54673c985989124,1318064128,1507347,0,524288,65536c-157286400,1434174038,-65536,65535,-1867186176,54673c985989124,1318064128,1507347,0,524288,65536c-232783872,1434174038,-65536,65535,1262354432,0c290455552,286326532,1376518,0,524288,65536c1887436800,1434174039,-65536,65535,0,896c2097152,2,73728,0,524288,65536c526385152,1434174039,-65536,65535,-1342177280,8c12582912,3072,65563,0,524288,65536c556793856,1434174039,-65536,65535,0,6c32,98316,196608,0,524288,65536c587202560,1434174039,-65536,65535,0,6c32,98316,196608,0,524288,65536c1604321280,1434174039,-65536,65535,-2147483648,1c12582912,0,77824,0,524288,65536c1634729984,1434174039,-65536,65535,269746176,0c-2147418112,-2147483648,1114112,0,524288,196608c1665138688,1434174039,-65536,65535,1048576,0c-2147483648,0,65536,0,524288,65536c1695547392,1434174039,-65536,65535,262144,0c0,-2147483648,65536,0,524288,65536c1725956096,1434174039,-65536,65535,268435456,0c65536,0,1048576,0,524288,65536c1756364800,1434174039,-65536,65535,0,672c0,32776,81928,0,524288,65536c1786773504,1434174039,-65536,65535,0,672c0,32776,81928,0,524288,65536c1817182208,1434174039,-65536,65535,0,4096c67108864,0,65536,0,524288,65536c2083520512,1434174039,-65536,65535,0,4096c67108864,0,65536,0,524288,65536c2113929216,1434174039,-65536,65535,3604480,0c-671088640,73723,65536,0,524288,65536c2144337920,1434174039,-65536,65535,2555904,0c1476395008,73722,65536,0,524288,65536c-2120220672,1434174039,-65536,65535,131072,0c0,8184,65536,0,524288,65536c-2089811968,1434174039,-65536,65535,131072,0c0,8184,65536,0,524288,65536c-2059403264,1434174039,-65536,65535,131072,0c0,4,65536,0,524288,65536c-2028994560,1434174039,-65536,65535,131072,0c0,8184,65536,0,524288,65536c-1998585856,1434174039,-65536,65535,0,786432c0,-67108864,2097167,0,524288,131072c-1968177152,1434174039,-65536,65535,0,786432c0,-67108864,2097167,0,524288,65536c-1937768448,1434174039,-65536,65535,0,786432c0,-67108864,2097167,0,524288,65536c-1907359744,1434174039,-65536,65535,3932160,0c1048576,1048580,65540,0,524288,131072c-1876951040,1434174039,-65536,65535,3932160,0c1048576,1048580,65540,0,524288,65536c-1846542336,1434174039,-65536,65535,0,65536c134086656,0,2097152,0,524288,65536c-1816133632,1434174039,-65536,65535,131072,98304c65536,8184,3276672,0,524288,65536c-1785724928,1434174039,-65536,65535,0,196608c-131072,31,2097152,0,524288,65536c-1755316224,1434174039,-65536,65535,131072,196608c-134217728,8191,2162688,0,524288,65536c-1724907520,1434174039,-65536,65535,-134414336,163871c-55264,-1,2883583,0,524288,65536c-1694498816,1434174039,-65536,65535,-33751040,229407c-317408,-1,2359295,0,524288,65536c-1664090112,1434174039,-65536,65535,131072,98304c134152192,8184,3276672,0,524288,65536c-1576009728,1434174039,-65536,65535,1048576,0c33554432,0,65536,0,524288,65536c-1545601024,1434174039,-65536,65535,0,1073741824c0,-2147483648,2097152,0,524288,65536c-1515192320,1434174039,-65536,65535,131072,0c0,8,65536,0,524288,65536c-1484783616,1434174039,-65536,65535,0,16c131072,0,65536,0,524288,65536c-1454374912,1434174039,-65536,65535,-888864768,-1941957405c-956157436,2147435099,2047999,0,524288,65536c-1423966208,1434174039,-65536,65535,0,0c30474240,0,-2078408704,2126507860,570425344,2126510926c570425344,2126510926,-926941184,2126510925,0,6c32,98316,196608,0,482344960,2126511359c0,0,0,0,2061828096,1434359275c196608,2126446592,1612709888,1434174039,0,0c-1955594240,1434174038,243335168,0,-1611661312,1434174039c482344960,2126511359,0,0,0,0c2056650752,1434359275,196608,2126446592,1617952768,1434174039c0,0,-1591738368,1434174037,238092288,0c-1611661312,1434174039,482344960,2126511359,0,0c0,0,1162215424,1434359275,196608,2126446592c1623195648,1434174039,0,0,-1792016384,1434174038c232849408,0,-1611661312,1434174039,482344960,2126511359c0,0,0,0,1173749760,1434359275c196608,2126446592,1628438528,1434174039,0,0c-1710227456,1434174038,227606528,0,-1611661312,1434174039c482344960,2126511359,0,0,0,0c1168506880,1434359275,196608,2126446592,1633681408,1434174039c0,0,-1689255936,1434174038,222363648,0c-1611661312,1434174039,30474240,0,-2076180480,2126507860c570425344,2126510926,570425344,2126510926,-926941184,2126510925c-2147483648,1,12582912,0,77824,0c217120768,0,-1611661312,1434174039,482344960,2126511359c0,0,0,0,1141243904,1434359275c196608,2126446592,1644167168,1434174039,0,0c-208666624,1434174038,211877888,0,-1611661312,1434174039c482344960,2126511359,0,0,0,0c1152778240,1434359275,196608,2126446592,1649410048,1434174039c0,0,-187695104,1434174038,206635008,0c-1611661312,1434174039,482344960,2126511359,0,0c0,0,1197867008,1434359275,196608,2126446592c1654652928,1434174039,0,0,-166723584,1434174038c201392128,0,-1611661312,1434174039,482344960,2126511359c0,0,0,0,1192624128,1434359275c196608,2126446592,1659895808,1434174039,0,0c-145752064,1434174038,196149248,0,-1611661312,1434174039c482344960,2126511359,0,0,0,0c1204158464,1434359275,196608,2126446592,1665138688,1434174039c0,0,-124780544,1434174038,30474240,0c-2073690112,2126507860,376438784,2126510926,376438784,2126510926c-929038336,2126510925,1048576,0,-2147483648,0c65536,0,-2072379392,2126507860,376438784,2126510926c376438784,2126510926,-929038336,2126510925,262144,0c0,-2147483648,65536,0,-2071068672,2126507860c376438784,2126510926,376438784,2126510926,-929038336,2126510925c268435456,0,65536,0,1048576,0c482344960,2126511359,0,0,0,0c1188429824,1434359275,196608,2126446592,1680867328,1434174039c0,0,-1672478720,1434174038,175177728,0c-1611661312,1434174039,482344960,2126511359,0,0c0,0,1183186944,1434359275,196608,2126446592c1686110208,1434174039,0,0,654311424,1434174039c169934848,0,-1611661312,1434174039,482344960,2126511359c0,0,0,0,1094057984,1434359275c196608,2126446592,1691353088,1434174039,0,0c675282944,1434174039,164691968,0,-1611661312,1434174039c482344960,2126511359,0,0,0,0c1105592320,1434359275,196608,2126446592,1696595968,1434174039c30474240,0,-2068840448,2126507860,1239416832,2126510927c1239416832,2126510927,-923795456,2126510925,1048576,0c-2147483648,0,65536,0,196608,2126446592c1701838848,1434174039,0,0,590348288,1434174039c154206208,0,-1611661312,1434174039,482344960,2126511359c0,0,0,0,1078329344,1434359275c196608,2126446592,1707081728,1434174039,0,0c611319808,1434174039,148963328,0,-1611661312,1434174039c482344960,2126511359,0,0,0,0c1089863680,1434359275,196608,2126446592,1712324608,1434174039c0,0,632291328,1434174039,143720448,0c-1611661312,1434174039,482344960,2126511359,0,0c0,0,1084620800,1434359275,196608,2126446592c1717567488,1434174039,0,0,482344960,1434174039c138477568,0,-1611661312,1434174039,482344960,2126511359c0,0,0,0,1129709568,1434359275c196608,2126446592,1722810368,1434174039,0,0c503316480,1434174039,133234688,0,-1611661312,1434174039c482344960,2126511359,0,0,0,0c1124466688,1434359275,30474240,0,-2066743296,2126507860c1239416832,2126510927,1239416832,2126510927,-923795456,2126510925c262144,0,0,-2147483648,65536,0c0,0,1136001024,1434359275,196608,2126446592c1733296128,1434174039,0,0,911212544,1434174038c122748928,0,-1611661312,1434174039,482344960,2126511359c0,0,0,0,1113980928,1434359275c196608,2126446592,1738539008,1434174039,0,0c-972029952,1434174037,117506048,0,-1611661312,1434174039c482344960,2126511359,0,0,0,0c1108738048,1434359275,196608,2126446592,1743781888,1434174039c0,0,-1920991232,1434174038,112263168,0c-1611661312,1434174039,482344960,2126511359,0,0c0,0,1120272384,1434359275,196608,2126446592c1749024768,1434174039,0,0,-1528823808,1434174037c107020288,0,-1611661312,1434174039,482344960,2126511359c0,0,0,0,1299578880,1434359275c196608,2126446592,1754267648,1434174039,0,0c-1775239168,1434174038,101777408,0,-1611661312,1434174039c482344960,2126511359,0,0,30474240,0c-2064646144,2126507860,1239416832,2126510927,1239416832,2126510927c-923795456,2126510925,268435456,0,65536,0c1048576,0,482344960,2126511359,0,0c0,0,1305870336,1434359275,196608,2126446592c1764753408,1434174039,0,0,-233832448,1434174038c91291648,0,-1611661312,1434174039,482344960,2126511359c0,0,0,0,1300627456,1434359275c196608,2126446592,1769996288,1434174039,0,0c-212860928,1434174038,86048768,0,-1611661312,1434174039c482344960,2126511359,0,0,0,0c1278607360,1434359275,196608,2126446592,1775239168,1434174039c0,0,-191889408,1434174038,80805888,0c-1611661312,1434174039,482344960,2126511359,0,0c0,0,1290141696,1434359275,196608,2126446592c1780482048,1434174039,0,0,-170917888,1434174038c75563008,0,-1611661312,1434174039,482344960,2126511359c0,0,0,0,1284898816,1434359275c196608,2126446592,1785724928,1434174039,0,0c-149946368,1434174038,70320128,0,-1611661312,1434174039c30474240,0,-2062548992,2126507860,570425344,2126510926c570425344,2126510926,-926941184,2126510925,0,672c0,32776,81928,0,65077248,0c-1611661312,1434174039,482344960,2126511359,2097152,0c3145728,0,1341521920,1434359275,196608,2126446592c1796210688,1434174039,0,0,926941184,1434174038c59834368,0,-1611661312,1434174039,482344960,2126511359c2097152,0,3145728,0,1336279040,1434359275c196608,2126446592,1801453568,1434174039,0,0c-1914699776,1434174038,54591488,0,-1611661312,1434174039c482344960,2126511359,2097152,0,3145728,0c1314258944,1434359275,196608,2126446592,1806696448,1434174039c0,0,-1676673024,1434174038,49348608,0c-1611661312,1434174039,482344960,2126511359,2097152,0c3145728,0,1309016064,1434359275,196608,2126446592c1811939328,1434174039,0,0,650117120,1434174039c44105728,0,-1611661312,1434174039,482344960,2126511359c2097152,0,3145728,0,1320550400,1434359275c196608,2126446592,1817182208,1434174039,0,0c671088640,1434174039,30474240,0,-2062548992,2126507860c570425344,2126510926,570425344,2126510926,-926941184,2126510925c0,672,0,32776,81928,0c0,0,565182464,1434174039,33619968,0c-1611661312,1434174039,482344960,2126511359,2097152,0c3145728,0,1226178560,1434359275,196608,2126446592c1827667968,1434174039,0,0,586153984,1434174039c28377088,0,-1611661312,1434174039,482344960,2126511359c2097152,0,3145728,0,1237712896,1434359275c196608,2126446592,1832910848,1434174039,0,0c607125504,1434174039,23134208,0,-1611661312,1434174039c482344960,2126511359,2097152,0,3145728,0c1215692800,1434359275,196608,2126446592,1838153728,1434174039c0,0,628097024,1434174039,17891328,0c-1611661312,1434174039,482344960,2126511359,2097152,0c3145728,0,1210449920,1434359275,196608,2126446592c1843396608,1434174039,0,0,478150656,1434174039c12648448,0,-1611661312,1434174039,482344960,2126511359c2097152,0,3145728,0,1221984256,1434359275c196608,2126446592,1848639488,1434174039,10551296,0c-361758720,1434173961,223346688,1434174004,-96993280,2126512462c524288,327680,131072,327680,0,0c-96993280,2126512462,0,1434124288,612368384,1434174040c2076180480,1434173939,0,720896,-1431633920,16682c1049,1434173952,0,0,16368,0c0,0,0,0,-1089454096,1434174037c-449642496,4598,29425664,0,65536,0c0,0,1284505600,2126512095,-1611661312,1434174037c0,0,0,65536000,217382912,0c1858076672,1434174039,0,0,65536,0c0,0,1858076672,1434174039,1976565760,1434174039c-1676673024,1434174038,-1582301184,1434174039,-1492123648,1434174038c-1904214016,1434174038,0,0,0,0c0,0,0,0,0,0c0,0,0,0,0,0c0,0,0,0,0,0c0,0,0,0,0,0c0,0,0,0,0,0c911212544,1434174038,-1494220800,1434174038,-1269825536,1434174037c-1751121920,2126510932,-1751121920,2126510932,-1751121920,2126510932c-1751121920,2126510932,0,0,-1751121920,2126510932c0,0,0,0,0,0c0,0,0,0,0,0c0,0,0,0,-1925185536,1434174038c0,0,0,0,0,0c30474240,0,2075394048,2126507860,1239416832,2126510927c1239416832,2126510927,-923795456,2126510925,1262354432,0c290455552,286326532,1376518,0,482344960,2126511359c911212544,1434174038,65536,0,0,0c37814272,0,1979711488,1434174039,482344960,2126511359c-1276116992,1434174037,0,0,0,0c34668544,0,1979711488,1434174039,482344960,2126511359c-1619001344,1434174039,65536,0,0,0c31522816,0,1979711488,1434174039,482344960,2126511359c0,0,65536,0,0,0c28377088,0,1979711488,1434174039,482344960,2126511359c0,0,82025,0,0,0c25231360,0,1979711488,1434174039,482344960,2126511359c0,0,82009,0,0,0c22085632,0,2082471936,1434174039,2012217344,1434174039c-1616904192,1434174039,65536,0,0,0c18939904,0,1969225728,1434174039,2082471936,1434174039c1773142016,1434174038,65536,0,0,0c15794176,0,2091909120,1434174039,482344960,2126511359c0,0,3211264,0,-1031798784,1434174039c-1533804544,2126507414,-1534787584,2126507414,-1088487424,23555c65536,0,10551296,0,-1227882496,1434173899c223346688,1434174004,-96993280,2126512462,524288,327680c131072,327680,0,0,-96993280,2126512462c0,1434124288,1384120320,1434174039,2076180480,1434173939c0,458752,1431633920,16597,1049,1434173952c0,0,16368,0,0,0c0,0,-551534608,1434174039,-452526080,4598c4259840,0,131072,1179648,5505024,7864421c4587636,7602281,7274580,6881363,6619258,6488147c7077985,101,4194304,0,34668544,0c1022820352,1434359274,106823680,213105722,108420421,1715163252c-369135241,1434174039,603979776,1434174040,-275775488,1434174033c-2057306112,1434174037,870318080,1434174040,877658112,1434174040c879755264,1434174040,881852416,1434174040,883949568,1434174040c893386752,1434174040,895483904,1434174040,897581056,1434174040c909115392,1434174040,920649728,1434174040,-553648128,1434174039c-541065216,1434174039,-538968064,1434174039,-209715200,1434174039c-207618048,1434174039,-205520896,1434174039,-203423744,1434174039c-201326592,1434174039,-199229440,1434174039,-197132288,1434174039c-195035136,1434174039,-192937984,1434174039,-190840832,1434174039c-2106589184,1434174040,-2104492032,1434174040,-2102394880,1434174040c-2100297728,1434174040,-705691648,1434174039,-2098200576,1434174040c1524629504,1434174040,-2096103424,1434174040,-2094006272,1434174040c-2091909120,1434174040,-2089811968,1434174040,-2087714816,1434174040c-110100480,1434174039,-108003328,1434174039,-105906176,1434174039c-103809024,1434174039,-1048576,1434174039,-101711872,1434174039c-99614720,1434174039,-97517568,1434174039,-95420416,1434174039c-93323264,1434174039,-91226112,1434174039,-89128960,1434174039c1624244224,1434174040,1452277760,1434174040,-178257920,1434174040c-176160768,1434174040,-174063616,1434174040,-171966464,1434174040c-169869312,1434174040,-167772160,1434174040,-165675008,1434174040c0,0,0,0,3211264,0c131072,786432,5570560,5111881,7143521,5242981c7667820,6357106,108,2126398720,3211264,0c131072,917504,5570560,5111881,7143521,5439589c7209065,7667815,6357100,114,4259840,0c65536,0,0,0,-1322516480,2126507852c3538944,65536,0,0,0,0c0,0,3211264,0,1572864000,1434174407c589824,0,-224919552,2126512190,4325376,1434124288c-523698176,503727979,3226449,0,1987051520,1434174039c589824,0,-224264192,2126512190,4390912,0c346554368,-2016579695,3259505,0,-2118123520,1434174406c458752,0,-223608832,2126512190,4456448,0c-711131136,511387595,3239306,0,-1713373184,1434174041c917504,0,-223084544,2126512190,4521984,1434124288c-1289879552,2116135765,3261145,0,698351616,1434174041c720896,0,-222101504,2126512190,4587520,1434124288c1611137024,1157880561,3261940,0,-1954545664,1434174038c-1536557056,2126507414,-1537277952,2126507414,1084751872,-12139c65535,0,9502720,0,1129316352,1434174034c1258291200,1434174034,-2071986176,1434174034,-1345323008,1434174034c1357905920,1434174039,1477443584,1434174055,921698304,1434174057c-448790528,1434174061,-35651584,1434174061,1702035456,1010708258c1768045175,1998612836,1818326586,573579837,2000436783,543386170c1635138167,1663188332,1702129253,1043276402,1916434236,1430155856c9437184,0,4259840,0,131072,1048576c4653056,7274604,4522103,6684774,6488165,5374068c6553697,7667817,115,1434174039,0,0c15794176,0,1618411520,1434359274,106823680,213105722c89413,0,0,1918959616,158836,65536c65536,65536,65536,0,1919746048,224372c65536,65536,65536,65536,0,1633878016c288370,65536,0,0,65536,0c1836187648,355957,65536,0,0,65536c0,1869414400,418926,65536,0,0c65536,0,1852047360,488033,16711680,2162688c16711680,65536,0,1634402304,554098,65536c196608,65536,65536,0,0,0c3211264,0,-235929600,1434174038,-1526333440,2126507414c-1527316480,2126507414,1066401792,25173,3145728,0c51445760,0,418840576,1434359274,106823680,213105722c-662676155,1434174039,-658505728,1434174039,-650117120,1434174039c-648019968,1434174039,-641728512,1434174039,-639631360,1434174039c-637534208,1434174039,-635437056,1434174039,-633339904,1434174039c-631242752,1434174039,-621805568,1434174039,-619708416,1434174039c-617611264,1434174039,-606076928,1434174039,-594542592,1434174039c-592445440,1434174039,-590348288,1434174039,-588251136,1434174039c-586153984,1434174039,-571473920,1434174039,-556793856,1434174039c-554696704,1434174039,-552599552,1434174039,-550502400,1434174039c-548405248,1434174039,-546308096,1434174039,-544210944,1434174039c-542113792,1434174039,-540016640,1434174039,-537919488,1434174039c-517996544,1434174039,-515899392,1434174039,-513802240,1434174039c-511705088,1434174039,-509607936,1434174039,-507510784,1434174039c-505413632,1434174039,-503316480,1434174039,-501219328,1434174039c-499122176,1434174039,-392167424,1434174039,-390070272,1434174039c-387973120,1434174039,-385875968,1434174039,-358612992,1434174039c-356515840,1434174039,-354418688,1434174039,-352321536,1434174039c-350224384,1434174039,-348127232,1434174039,-346030080,1434174039c-343932928,1434174039,-341835776,1434174039,-309329920,1434174039c-276824064,1434174039,-243269632,1434174039,-209715200,1434174039c-207618048,1434174039,-205520896,1434174039,-203423744,1434174039c-201326592,1434174039,-199229440,1434174039,-197132288,1434174039c-195035136,1434174039,-192937984,1434174039,-190840832,1434174039c-152043520,1434174039,-149946368,1434174039,-110100480,1434174039c-108003328,1434174039,-105906176,1434174039,-103809024,1434174039c-101711872,1434174039,-99614720,1434174039,-97517568,1434174039c-95420416,1434174039,-93323264,1434174039,-91226112,1434174039c-89128960,1434174039,-87031808,1434174039,-84934656,1434174039c-82837504,1434174039,-80740352,1434174039,-78643200,1434174039c-76546048,1434174039,-74448896,1434174039,-72351744,1434174039c-70254592,1434174039,-68157440,1434174039,-66060288,1434174039c-63963136,1434174039,-61865984,1434174039,-59768832,1434174039c0,0,-2075131904,1434174039,30474240,0c-2060320768,2126507860,469762048,2126510926,469762048,2126510926c-927989760,2126510925,0,4096,67108864,0c65536,0,482344960,2126511359,0,0c0,0,0,0,590413824,0c1911554048,1434174039,482344960,2126511359,0,0c0,0,0,0,587268096,0c1969225728,1434174039,1911554048,1434174039,0,0c0,0,0,0,584122368,0c1924136960,1434174039,482344960,2126511359,0,0c0,0,0,0,580976640,0c-1671430144,1434174038,1979711488,1434174039,0,0c0,0,0,0,577830912,0c-1671430144,1434174038,1982857216,1434174039,0,0c0,0,0,0,574685184,0c1986002944,1434174039,482344960,2126511359,0,0c0,0,0,0,571539456,0c1986002944,1434174039,482344960,2126511359,0,0c0,0,0,0,568393728,0c2012217344,1434174039,501219328,1434174039,0,0c30474240,0,-2060320768,2126507860,469762048,2126510926c469762048,2126510926,-927989760,2126510925,0,4096c67108864,0,65536,0,0,0c0,0,0,0,0,0c0,0,0,0,0,0c0,0,0,0,0,0c0,0,0,0,0,0c0,0,0,0,0,0c0,0,0,0,0,0c0,0,0,0,0,0c0,0,0,0,0,0c0,0,0,0,0,0c0,0,0,0,0,0c0,0,0,0,0,0c0,0,0,0,0,0c0,0,0,0,0,0c0,0,0,0,0,0c0,0,0,0,0,0c0,0,0,0,0,0c0,0,30474240,0,-2059010048,2126507860c570425344,2126510926,570425344,2126510926,-926941184,2126510925c3604480,0,-671088640,73723,65536,0c0,0,0,0,0,0c0,0,0,0,0,0c0,0,0,0,0,0c0,0,0,0,0,0c0,0,0,0,0,0c0,0,0,0,0,0c0,0,0,0,0,0c0,0,0,0,0,0c0,0,0,0,0,0c0,0,0,0,0,0c0,0,0,0,0,0c0,0,0,0,0,0c0,0,0,0,0,0c0,0,0,0,0,0l0,0m0,0m0,0" fillcolor="#d8ebb3" stroked="t" o:allowincell="f" style="position:absolute;left:-239;top:-87;width:483;height:33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144c"/>
                    <v:stroke color="black" weight="9360" joinstyle="miter" endcap="flat"/>
                    <w10:wrap type="none"/>
                  </v:rect>
                  <v:rect id="shape_0" ID="Pyr2" path="l5787,0l15812,0l21600,21600l0,21600l5787,0l73,841756720l10565169,0l1014693888,350140l106823680,213105722l23877,0l0,0l948436992,2126512373l952107008,2126512373l958398464,2126512373l-1617952768,1434174041l3801088,1815216128l-1143983808,1434174407l-1143209984,1434174407l-1142947840,1434174407l-2082471936,1434174408l-2081947648,1434174408l-2081947648,1434174408l0,0l0,0l0,0l0,0l2162688,0l1556807680,1434359268l106823680,213105722l2121029,0l2162688,0l-2131034112,1434358907l106823680,213105722l23877,0l3211264,0l468713472,2126512362l65536,65536l521666560,2126512362l0,-503316480l1449148622,2126398720l4259840,0l1256914944,1434358907l106823680,213105722l23877,0l0,0l185204736,1852905037l1989157437,1434174407l540016640,807415872l2174754,0l1614479360,1434359269l106823680,213105722l23877,21100l2162688,0l65536,458752l1752367104,1600483425l48,0l35717120,0l1014693888,350140l106823680,213105722l892427589,741486904l825388080,741355574l808857906,741370928l808857906,926247984l808204088,741554028l925971512,842479157l808545328,825570869l808204598,825241964l859387444,741881912l825242931,829173812l842544688,808990259l858862124,926232625l845951538,926365747l812396588,963391532l859060276,842610998l842084908,842085686l1815295795,825374009l808466224,825371704l825570866,859255602l943012204,876099891l841757750,892744241l926102065,825060403l959918390,909586997l875637816,925971507l825503796,808989548l943206449,825766188l909193781,1815622193l875639085,859322675l741879864,875770929l875837233,762066736l859058481,960049202l824980536,825504564l808727607,825060407l959591473,876099380l875637808,925971507l925905972,808594796l926167608,909326641l859058476,876032308l1815621684,942682669l926169393,741880886l875770929,875837233l762066992,825765938l909587513,824981556l825504564,808727607l741370936,741370928l741370928,741370928l825388080,943075894l1815096376,909456689l909586488,824979512l859058996,909261109l808545336,858929206l741357622,825438514l842478896,825388082l842019122,1815096377l842412338,741881910l841837616,808530737l825308211,875637810l892548147,925907256l909128044,909324856l841756728,808530737l842151733,942879340l808204087,825373548l875967025,855650348l27699,926105651l892485740,1815556928l11612736,0l1993015296,1434358906l106823680,213105722l980901189,1919252079l2003790950,1668183376l980885620,1030513014l1818322466,790783347l980892734,1869903201l1667330131,541410405l1635138167,1713519980l1702063201,1010708258l1768045175,1998612836l1818326586,573579837l2000436783,1684957498l1815770912,1031038565l808727842,980885538l1735287144,1030188649l808727842,1010708258l1349663351,792477298l1349663351,792477298l1349532279,843071090l825442360,926040172l2175808,0l-640679936,1434174033l0,0l0,0l2162688,0l65536,1048577l5787,500l15812,21100l5308416,0l1417347072,1434358907l106823680,213105722l23877,0l21600,21600l0,21600l5787,0l32769,67371009l1036255232,0l0,0l3227632,0l484442112,2126511359l1731198976,1434174407l2016673792,1835361902l825388076,741355574l3158636,0l24117248,0l1014759424,350140l106823680,213105722l980901189,1919252079l2003790950,1668183376l980885620,1030513014l1818322466,790783347l980892734,1869903201l1667330131,541410405l1635138167,1713519980l1702063201,1010708258l1768045175,1998612836l1818326586,573579837l2000436783,1684957498l1815770912,1031038565l808727842,980885538l1735287144,1030188649l808727842,1010708258l1349663351,792477298l1349663351,792477298l1349532279,2000436850l1010725434,1349663351l2000436850,1919249210l980885614,1030513014l790770210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983543072,574450785l1429040741,1998594643l1684628026,1747074409l1313418601,1010708258l1916434223,1010725456l1916434223,1869770814l25239652,0l1014759424,350140l106823680,213105722l1349541189,2000436850l1702260538,1869375090l1853182071,1998615651l1818326586,1634083389l577074028,2000436783l1953849658,1634751343l1162110307,1983543072l574450785,1936482662l1043276389,1647998780l543777897,1635138167l807550316,1010708258l1852390007,980885604l1952867692,875897405l1998594608,1851877434l1735289191,875897405l1043276336,1916434236l1010725456,1916434223l1010725456,1882879791l1010725456,1047673463l1916434236,1010725456l1701526135,1998614130l1818326586,573710909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792477298,1047542391l482344960,2126511359l92340224,0l554696704,2126511359l554696704,2126511359l-1020264448,1434174407l-1020264448,1434174407l790757376,980827198l1902452838,1931623790l1075866997,943726641l790769696,980827198l1902452838,1931623790l1075866997,960503857l790769696,980827198l1902452838,1931623790l1075866997,826286129l573579312,1983659567l1696622138,574451313l544044403,1075851584l807416113,1010708258l543570550,1030648165l1836413730,540098592l540160320,1043276336l1715107388,1852925216l1970479677,826286189l858865696,790769696l980827198,1902452838l1931623790,1075866997l826286129,573579316l1983659567,1696622138l574451313,544044403l1075851584,807417137l1010708258,543570550l1030648165,1836413730l540098592,540422464l1043276336,1715107388l1852925216,1970479677l826286189,925974560l790769696,980827198l1902452838,1931623790l1075866997,826286129l573579320,1983659567l1696622138,574451313l544044403,1075851584l807418161,1010708258l543570550,1030648165l1836413730,540098592l540029504,1043276336l1715107388,1852925216l1970479677,826286189l825376800,790769696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539635466l540094514,1869094957l1866691699,1869771886l791289964,1280658954l707725900,842019360l1948265760,1114929253l706771055,1983646255l1634235194,2037671280l1763730800,1596079460l808464504,846487344l539111984,1919905635l2053731172,841104741l808465969,909193772l539111472,1886599791l841104756,539111984l1752457584,745349693l825371756,1815097398l808857906,825371696l1815097398,808857906l1702374448,1983659554l1920234298,543517551l1852403562,1819898995l1830960485,1919251561l1010708258,1634744950l1730177140,1768186226l1937010277,1701863784l574450543,1864376948l1852793658,1952671086l1701869940,1701978685l790787171,1982807102l1634235194,2037671280l171861360,1852925216l1970479677,826286189l540295200,1043276336l1715107388,1852925216l1970479677,826286189l540491808,1043276336l1715107388,1852925216l1919951421,1075864687l540090419,1043276344l1715107388,1852925216l1970479677,540024941l540029248,573845824l1983659567,1696622138l574451313,544044403l540291392,540029248l1043276336,1715107388l1852925216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92288832,0l8912896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57870896l69285683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92548352,908865580,741487459,36780089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805322341,926036780,942421559c42023217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741354549,741354544,959787572,119616568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956317285,757872176,12905477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43010560,925904950,8920581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926166316,270612017,0,585105408,2126511359c585105408,2126511359,-353370112,1434174407,-353370112,1434174407c808845312,741370928,808857906,926247984,808204088,741554028c925971512,842479157,808545328,825570869,808204598,825241964c859387444,741881912,825242931,829173812,842544688,808990259c858862124,926232625,845951538,926365747,812396588,963391532c859060276,842610998,842084908,842085686,1815295795,825374009c808466224,825371704,825570866,859255602,943012204,876099891c841757750,892744241,926102065,825060403,959918390,909586997c875637816,925971507,825503796,808989548,943206449,825766188c909193781,1815622193,875639085,859322675,741879864,875770929c875837233,762066736,859058481,960049202,824980536,825504564c808727607,825060407,959591473,876099380,875637808,925971507c925905972,808594796,926167608,909326641,859058476,876032308c1815621684,942682669,926169393,741880886,875770929,875837233c762066992,825765938,909587513,824981556,825504564,808727607c741370936,741370928,741370928,741370928,825388080,943075894c1815096376,909456689,909586488,824979512,859058996,909261109c808545336,858929206,741357622,825438514,842478896,825388082c842019122,1815096377,842412338,741881910,841837616,808530737c825308211,875637810,892548147,925907256,909128044,909324856c841756728,808530737,842151733,942879340,808204087,825373548c875967025,879505452,825702454,842478643,842084908,842085686c1815230003,859125046,892742710,1815491381,909193781,909456950c825371696,825570866,842412850,757870700,858992693,942945841c875654192,875641140,842151480,842084908,943272758,1815097911c959787572,741356600,842099760,825833013,875837748,859058476c943010612,1815556153,943075377,943076146,825371696,892350771c1815228983,926430002,1815096375,1815096368,842348593,859255856c942746678,809054773,926101557,943272300,926232889,741815092c875770929,875837233,896284464,825241652,808728118,925906988c943010100,845951543,926168881,808203317,825635180,959919156c741357107,875770929,842609971,829176118,842544688,808990259c858862124,926232625,845951538,926365747,825307692,845951024c909260337,808204344,892679788,875312691,892811317,925985842c909324853,875573559,808857900,859321392,1815425588,808204340c926233452,842086193,1815096368,875638833,942881078,858535992c875638837,808545328,858929206,741357622,825438514,842478896c959999026,926037042,741947445,875639863,809055800,842558516c943207221,741357616,858862647,926233909,809004084,926234680c741748793,858862647,842608695,809004088,926234680,741748793c842412601,943273780,809004084,875573816,741881904,892417079c842019893,842624056,825702709,741486901,875705400,892418359c809004087,892613944,741880371,892678712,909652023,809004089c875573816,741882165,842347064,909717812,892890164,926430009c741618740,942748727,825831736,842558514,842281525,741421881c825831992,825766711,876112946,875836722,741881910,959983672c892481593,892890169,842414136,741618225,842412601,842412595c876112949,825571637,741880629,859189817,876033334,825781303c909718322,741881909,858994233,859124025,892890162,808857657c741750578,909259832,960049201,876112952,876097586,741879865c808596536,943076664,942763062,959591729,892942133,892483628c808728371,946616624,909391920,875704886,892483628,925972275c946615344,926233906,909522992,959789100,909456690,963392048c825242420,875573810,909588524,943274288,946614585,892809524c808793911,842610732,842282039,963391796,808531506,892743730c892483628,875574832,963392304,825833781,809055032,959461676c959854645,946616121,859190583,909195319,892483884,892417849c946616112,808793394,909719347,942684204,892942393,963393588c808596276,959722550,892483628,825636407,963393592,959527216c825767731,825766188,842151477,1815296305,909457208,942684467c892873781,842150713,1815426870,942748727,909654327,926428212c808924981,1815687737,943011640,858928947,909585459,909520946c1815491383,809055544,942946357,909716529,959721520,1815228466c959722040,859123768,842542134,875574581,1815361077,926429240c808859442,842542135,808857653,1815556148,892941625,926167353c926428211,960049206,1815099443,909457208,808990515,842607672c825702709,1815556149,959787577,926496048,808987698,876164408c1815492919,825635385,808859446,809053240,909259577,1815163958c809055544,926169141,926428214,842215478,1815621683,892418097c909193782,959198264,943075892,959854130,909261164,859387441c925643577,943206708,909654064,892811372,959461175,942422322c859321655,858993207,842413932,959854128,942420537,909587762c942881077,959461740,892811317,942420785,943273010,909456689c892483692,892612661,942421046,842479664,925906487,825505644c959461171,925644339,926101812,942815536,825505644,959461171c925644850,926101812,942815536,892483692,808990771,959197240c925905716,876165173,825766252,909717557,741750579,876163129c943076917,809069625,909653305,741881908,959722040,825571639c892890162,943009849,741751097,842608697,808530230,809004089c892613944,741749555,959984952,808597810,876047414,926233393c741487158,875901496,825571379,876112948,943141938,741751096c859124280,942684216,876112946,959524914,741487153,892418097c859191600,946616119,825504308,942879538,825505580,959526968c946614321,859320628,909194807,942684204,925905717,946616115c808662322,825307704,892811308,943141686,946614321,875901497c926167352,892483884,842477625,963393077,842086704,875835448c959461676,942944819,946615861,892809524,942815030,942684204c925905717,946616115,892416564,858994481,842283308,859387704c946614324,808597552,926429236,892483628,892548915,946616372c909718839,892481591,892680236,858797366,845953076,960050743c909261100,909455409,946614581,942944825,808728373,825766188c909456693,1815622201,825635121,909326130,829173804,808663353c959591729,875637814,892548147,909130040,909128044,909324856c841756728,808530737,842151733,808991084,825307193,824981816c842608953,925905461,808610873,959918896,808794416,909521196c859320632,1815492403,942684217,842413368,808528944,825569331c875638835,825766252,842150712,741750324,925907255,875770680c943287351,842610736,741618487,959854641,842215481,829174064c859256374,858861619,875899953,808530993,1815425076,892548657c825766705,824981302,892547383,943274289,925985840,909128240c825242163,825241900,942683952,1815622962,943077169,825570352c824980791,909654329,859320881,942763062,842217521,909653302c859256108,943273781,845952819,875573296,943142451,909192243c892941368,943273015,825766252,808924981,741486905,825438257c892875568,946615606,842479664,842283063,808991020,892680248c829175859,842347319,875640632,808528948,942747699,959723064c942684268,943141431,824980020,925905200,892483632,858876984c909523252,825570099,842610476,842479412,829175865,909718579c892547894,959917105,926364722,1815623986,959722289,842150709c942422327,925905716,809054257,892483692,858928180,959197238c875574834,842477872,925971052,942684213,762064940,909128758c859388215,875637814,925971507,858992692,808202348,808202348c909193836,943207986,913059884,909325621,875573548,926364984c943142252,808791095,892431408,741486904,808530226,859139120c825505840,1815096374,925971505,808924211,824980023,859058996c809056309,808545335,858929206,741357622,825438514,842478896c858942514,741816120,825388080,741355574,808857906,741370928c808857906,926247984,808204088,926036844,908867894,825701175c1815687216,909324337,842347826,808202803,808202348,842150764c842217015,879505452,875836472,842084658,842084908,825308470c1815688499,825440049,959985969,824981047,825504564,808727607c808610871,926299697,842610483,859320620,825635637,1815228473c859124280,925907000,876031030,892678961,1815361333,943010099c741749558,875719728,842477873,808204340,825241964,959788852c741618228,825242931,829173812,842544688,808990259,858862124c926232625,963392050,809054264,959983921,825831724,842347065c1815689008,858796082,959461687,824979509,825767478,926102328c943287350,892876848,741356086,808661041,808661301,829174833c859320632,909390386,959917110,859322160,1815557171,942684217c859255353,942746676,809056566,825242163,909521260,808661815c741421873,875639861,808726577,909208629,858862899,926298424c825700652,959526195,1815099449,842020657,842217008,824979760c925905200,892483632,925985848,875575350,892809525,960049452c842085944,1815491384,942749745,892744243,892089912,926233399c926103609,808465004,909325360,741554231,876099121,876033337c829175865,926232888,825831479,808528946,858796339,892745016c942684268,943141431,959197748,943206456,942880053,859255148c926429749,741618737,808661041,909654065,946616628,842479664c842283063,825241900,942683952,1815622962,959722289,858994230c925643061,926167609,943272503,875770220,859190841,741422387c875706679,959592247,858876984,859126068,959918642,808464940c909325360,1815098680,808529969,875901495,824980531,909718579c892547894,808610865,859058224,808794166,825831724,959722041c1815097650,942684217,825636152,808528948,825569331,875638835c809056108,842020663,959197233,959983672,875771698,892875116c909653810,741357874,943274289,875901238,829174321,892876342c825832752,926231604,808793140,1815425584,808466225,859321401c824979504,842610231,808989747,858876978,859190329,825570100c825700652,909652280,1815558453,942684217,859125048,959523896c808859187,875836725,926036332,842085175,741422643,959527217c959853618,829174581,825833016,875573816,909192249,876165433c909129270,926365036,808923953,824979505,859322678,808726579c808545328,892418105,859125552,842019116,876164921,1815295537c859126065,892417332,824980533,942814006,876033843,859139123c942813497,741750838,892549425,942815288,829174071,859256376c875901241,858860601,859190329,842085940,875836780,943010612c824981808,825570102,842086708,909208628,909194291,842019125c809056044,859060279,963391543,959983672,875771698,859255084c926429749,1815622705,859322673,808662069,892088887,892613687c892876592,842281324,808726585,741422135,943274289,909392181c829174580,909391926,842020914,925969462,925906740,959460404c825438572,942748723,741421110,808529969,842543159,829175861l875966777,842150963m808528947,842477617" fillcolor="#ccccff" stroked="t" o:allowincell="f" style="position:absolute;left:-519;top:251;width:1041;height:396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rect>
                  <v:rect id="shape_0" ID="Pyr3" path="l3768,0l17831,0l21600,21600l0,21600l3768,0l4194304,0l2162688,0l65536,524288l1465319424,1836404280l13364,0l4259840,0l65536,0l0,0l-233308160,2126509177l682098688,65536l0,0l0,0l0,0l2162688,0l65536,524288l1465319424,1836404280l13620,0l4259840,0l65536,0l0,0l1904738304,2126509309l2097152,65536l0,0l0,0l0,0l2162688,0l65536,524288l1465319424,1836404280l13876,0l4259840,0l196608,1376256l5242880,7471201l4718689,7340153l6619240,6357102l6881396,7209071l7274574,6357059l7536752,0l2162688,0l65536,524288l1465319424,1836404280l14132,0l4259840,0l65536,1376256l1702297600,1382377316l1684960623,1952671058l1819042115,7632239l-590348288,2126512406l562036736,1434174407l4194304,0l2162688,0l65536,524288l1465319424,1836404280l14388,0l4259840,0l131072,1245184l4390912,6357096l4325490,6488161l5505131,6357106l7536750,6357104l6619250,7602286l0,0l2162688,0l65536,524288l1465319424,1836404280l14644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647998780,543777897l1635138167,807550316l1010708258,1882879791l1010725456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869377379,980885618l1030513014,1953849634l1043276399,1933211452l980885626,1030513014l573846050,2000436783l1132098362,980885619l1030513014,573846050l2000436783,1851878458l980885607,1030513014l762671650,539120978l1768045175,574450020l1395487329,1998594625l1935762746,1769161076l2049064289,1313025384l1010708258,1916434223l1010725456,1933211439l1701607796,980892734l1819898995,980885605l1701869940,1634738749l1919377778,577269857l1933211424,1701607796l574448713,1684104520l845639273,2000436770l1835101754,980885605l1030513014,1634027554l1735289188,790770208l980892734,1702060386l544100196,1635138167l1310866796,1634562671l1043276396,1849325372l544503909,1635138167l1411530092,1114929253l578380911,2000436783l1866887482,1952542066l2000436783,1917874234l980892734,1349350766l2000436850,1986816314l980885612,1030513014l790769954,980892734l1231910254,980885604l1030513014,790769954l1999584318,1836412474l1010725456,1886599799l1852400481,980885607l1868981602,574449010l573585458,1631221536l1919251558,942809661l1043276336,1866102588l1768715381,1984718190l980885612,1030513014l790769954,1999584318l1917874234,980892734l1047679090,1647998780l2000436783,1933795898l2000436783,544895802l1635138167,857881964l1043276342,1933211452l544424826,1635138167l857881964,1043276342l980889404,1047679090l980889404,1819898995l2000436837,2037674810l1998611820,1887007802l1881292133,1734439521l1752195442,980885538l1819898995,1029982565l1634027554,1735289188l1010704947,1634613879l1998611821,1818326586l1699226173,1852400737l573775975,2000436783l1935761978,1850696805l1983543072,574450785l1836216142,790785121l980892734,1954047342l1983543072,574450785l1836216142,790785121l980892734,1919895153l796156269,980892734l1047679088,1798993724l1315988837,544503909l1635138167,1948401004l577074546,2000436783l1836412474,1010725456l1818835575,1998613622l1818326586,573710909l2000436783,1836412474l1998611529,1818326586l573645373,792477231l1970158199,1047679085l1933211452,1768120688l1998612334,1717920314l1030058607,808727074l980885538,1702127201l908213618,1043276336l1866102588,1768715381l1984718190,980885612l1030513014,790770210l1999584318,1917874234l980892734,1047679090l1916434236,1953394502l980885619,1768125281l1092762985,1818323314l980885538,1936605544l1092762985,1818323314l980885538,574452579l1634300481,1043276396l1647998780,2000436783l1933795898,2000436783l544895802,1635138167l841104748,1043276342l1933211452,544424826l1635138167,841104748l1043276342,980889404l1047679090,980889404l1819898995,2000436837l2037674810,1998611820l1887007802,1663188325l1634885992,1919251555l980885538,1819898995l1029982565,945248034l829257038,1042428026l1849325372,543518049l1635138167,1461861740l1968060503,813314413l1010708258,1181825655l1634562671,1010708340l1349663351,2000436850l1866887738,544437358l1935751799,1030318435l1836667682,577531746l1748662048,1769172545l2035491389,1819239021l980885538,574452579l1651341651,790785135l980892734,1998617203l1818326586,808591933l1010708258,1916434223l1010725456,1933211439l1701607796,980892734l1819898995,980885605l1701869940,1751327293l1667330657,577922420l1933211424,1701607796l574448713,1312315223l2050059637,1010704945l1634613879,1998611821l1818326586,1465328189l1836404280,573667889l2000436783,1866887482l1952542066,2000436783l1917874746,980892734l1852786290,1998615412l1668505914,574450025l1920298819,544367977l578250062,1748662048l1769172545,1866670653l1701409397,1699618930l1998594679,1030972218l1970225954,1919248754l2003127840,1010708258l2054371959,1983543072l574450785,790769714l1999584318,1917874746l1999584318,2037674810l1010722156,1953708663l543517817,2037660279l574449008,1918986339l1702126433,1998594674l2037674810,1682531692l1465328189,1836404280l573733425,980892734l1701667182,1983543072l574450785,1312315223l2050059637,1043276338l1899657020,1836216134l1043297377,1916434236l1010725456,1181891191l1937010287,1631221536l1768514419,1767318077l1768187758,577988462l1748662048,1769172545l1767318077,1768187758l577988462,1664775968l1461861747,1684500073l1936158313,1010708258l2054371959,1983543072l574450785,790769714l1999584318,1917874746l1999584318,2037674810l1010722156,1953708663l543517817,2037660279l574449008,1918986339l1702126433,1998594674l2037674810,1682531692l1465328189,1836404280l573602354,980892734l1701667182,1983543072l574450785,1312315223l2050125173,1043276336l1899657020,1836216134l1043297377,1916434236l1010725456,1181891191l1937010287,1631221536l1768514419,2035491389l1819239021,980885538l1936605544,1394752873l1868721529,1998594668l1030972218,1836667682l577531746,792477231l1349663351,792477298l1953708663,1046834297l1933211452,1701607796l1949988640,1030058105l1634231074,1952670066l539128421,1953708663l1231383673,1461861732l1968060503,813314925l2000436770,1835101754l980885605,1030513014l945248034,862811470l790769786,980892734l1919895153,796156269l980892734,1047679090l1916434236,1953394502l980885619,1768125281l1394752873,1868721529l1998594668,1849780282l574450035,1651341651l539126895,1935882871l2035491389,1819239021l1010708258,543308407l1635138167,1713519980l1702063201,1010708258l795425399,1999584318l1917874746,1999584318l2037674810,1010722156l1953708663,543517817l2037660279,574449008l1918986339,1702126433l1998594674,2037674810l1682531692,1465328189l1836404280,573667891l980892734,1701667182l1983543072,574450785l1312315223,2050190709l1043276337,1899657020l1836216134,1043297377l1916434236,1010725456l1181891191,1937010287l1631221536,1768514419l1866670653,1701409397l1699618930,1998594679l1849780282,574450035l1920298819,544367977l578250062,1664775968l1126317427,1769108847l1310749285,790787941l1999584318,1917874746l1999584318,2037674810l1010722156,1953708663l543517817,2037660279l574449008,1918986339l1702126433,1998594674l2037674810,1682531692l1465328189,1836404280l573733427,980892734l1701667182,1983543072l574450785,1312315223l2050190709,1043276338l1899657020,1836216134l1043297377,1916434236l1010725456,1181891191l1937010287,1631221536l1768514419,1767318077l1768187758,577988462l1748662048,1769172545l1767318077,1768187758l577988462,1664775968l1461861747,1684500073l1936158313,1010708258l1916434223,1010725456l1933211439,1701607796l980892734,1819898995l980885605,1701869940l1751327293,1667330657l577922420,1933211424l1701607796,574448713l1312315223,2050190709l1010704947,1634613879l1998611821,1818326586l1465328189,1836404280l573798963,2000436783l1866887482,1952542066l2000436783,1917874746l980892734,1852786290l1998615412,1668505914l574450025,1651341651l539126895,1097349751l1030321006,1836667682l577531746,1664775968l1394752883,1868721529l1043276396,980889404l1047679090,980889404l1819898995,2000436837l2037674810,1998611820l1887007802,1663188325l1634885992,1919251555l980885538,1819898995l1029982565,945248034l896365902,1042428026l1849325372,543518049l1635138167,1461861740l1968060503,813315437l1010708258,1181825655l1634562671,1010708340l1349663351,2000436850l1866887738,544437358l1935751799,1030318435l1836667682,577531746l1748662048,1769172545l2035491389,1819239021l980885538,574452579l1651341651,790785135l980892734,980885602l1030513014,1818322466l790783347,980892734l1010708329,1916434223l1010725456,1933211439l1701607796,980892734l1819898995,980885605l1701869940,1751327293l1667330657,577922420l1933211424,1701607796l574448713,1312315223l2050321781,1010704945l1634613879,1998611821l1818326586,1465328189l1836404280,573667893l2000436783,1866887482l1952542066,2000436783l1917874746,980892734l1852786290,1998615412l1668505914,574450025l1920298819,544367977l578250062,1748662048l1769172545,1866670653l1701409397,1699618930l1998594679,1030972218l1970225954,1919248754l2003127840,1010708258l1916434223,1010725456l1933211439,1701607796l980892734,1819898995l980885605,1701869940l1751327293,1667330657l577922420,1933211424l1701607796,574448713l1312315223,2050321781l1010704946,1634613879l1998611821,1818326586l1465328189,1836404280l573733429,2000436783l1866887482,1952542066l2000436783,1917874746l980892734,1852786290l1998615412,1668505914l574450025,1735289175l1735289188,1998594675l1849780282,574450035l1735289175,1735289188l1998594675,1030972218l1852397346,1852400743l790786919,1999584318l1917874746,1999584318l2037674810,1010722156l1953708663,543517817l2037660279,574449008l1918986339,1702126433l1998594674,2037674810l1682531692,1465328189l1836404280,573798965l980892734,1701667182l1983543072,574450785l1312315223,2050321781l1043276339,1899657020l1836216134,1043297377l1916434236,1010725456l1181891191,1937010287l1631221536,1768514419l2035491389,1819239021l980885538,1936605544l1394752873,1868721529l1998594668,1030972218l1836667682,577531746l792477231,1349663351l792477298,1953708663l1046834297,1933211452l1701607796,1949988640l1030058105,1634231074l1952670066,539128421l1953708663,1231383673l1461861732,1968060503l813315693,2000436770l1835101754,980885605l1030513014,945248034l913143118,790769786l980892734,1919895153l796156269,980892734l1047679090,980889404l1047679090,980889404l1819898995,2000436837l2037674810,1998611820l1887007802,1663188325l1634885992,1919251555l980885538,1819898995l1029982565,945248034l929920334,1042428026l1849325372,543518049l1635138167,1461861740l1968060503,813315949l1010708258,1181825655l1634562671,1010708340l1349663351,2000436850l1866887738,544437358l1935751799,1030318435l1836667682,577531746l1748662048,1769172545l2035491389,1819239021l980885538,574452579l1651341651,790785135l1999584318,1917874746l1999584318,2037674810l1010722156,1953708663l543517817,2037660279l574449008,1918986339l1702126433,1998594674l2037674810,1682531692l1465328189,1836404280l573602360,980892734l1701667182,1983543072l574450785,1312315223l2050518389,1043276336l1899657020,1836216134l1043297377,1916434236l1010725456,1916434223l1010725456,1933211439l1701607796,980892734l1819898995,980885605l1701869940,1751327293l1667330657,577922420l1933211424,1701607796l574448713,1312315223l2050583925,1010704944l1634613879,1998611821l1818326586,1465328189l1836404280,573602361l2000436783,1866887482l1952542066,2000436783l1917874746,980892734l1852786290,1998615412l1668505914,574450025l1651341651,539126895l1097349751,1030321006l1836667682,577531746l1664775968,1394752883l1868721529,1043276396l980889404,1047679090l980889404,1819898995l2000436837,2037674810l1998611820,1887007802l1663188325,1634885992l1919251555,980885538l1819898995,1029982565l945248034,829257038l573602352,980892734l1701667182,1983543072l574450785,1312315223l808545653,790769786l980892734,1919895153l796156269,980892734l1047679090,1916434236l1953394502,980885619l1768125281,1394752873l1868721529,1998594668l1849780282,574450035l1651341651,539126895l1935882871,2035491389l1819239021,1010708258l1916434223,1010725456l1933211439,1701607796l980892734,1819898995l980885605,1701869940l1751327293,1667330657l577922420,1933211424l1701607796,574448713l1312315223,825322869l1042428026,1849325372l543518049,1635138167l1461861740,1968060503l2050044269,1043276336l1899657020,1836216134l1043297377,1916434236l1010725456,1916434223l1010725456,1933211439l1701607796,980892734l1819898995,980885605l1701869940,1751327293l1667330657,577922420l1933211424,1701607796l574448713,1312315223m842100085,1042428026l1849325372,543518049m1635138167,1461861740" fillcolor="#ffbe7d" stroked="t" o:allowincell="f" style="position:absolute;left:-797;top:648;width:1596;height:395;mso-wrap-style:none;v-text-anchor:middle">
                    <v:fill o:detectmouseclick="t" type="solid" color2="#004182"/>
                    <v:stroke color="black" weight="9360" joinstyle="miter" endcap="flat"/>
                    <w10:wrap type="none"/>
                  </v:rect>
                  <v:rect id="shape_0" ID="Pyr4" path="l2793,0l18806,0l21600,21600l0,21600l2793,0l0,0l2162688,0l0,0l0,0l2097152,0l3211264,0l65536,655360l4259840,6488174l7274600,5505138l7340153,101l6357058,103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-1143949872,792497361l1047804535,980889404l27344498,0l-202768384,1434359272l106823680,213105722l1349541189,2000436850l1702260538,1869375090l1853182071,1998615651l1818326586,1634083389l577074028,2000436783l1953849658,1634751343l1162110307,1983543072l574450785,1936482662l1043276389,1647998780l543777897,1635138167l807550316,1010708258l1349663351,792477298l1349663351,792477298l1349532279,2000436850l1010725434,1349663351l2000436850,1919249210l980885614,1030513014l790770210,980892734l1998617203,1818326586l808526397,1010708258l794966647,980892734l1933802099,1983543072l574450785,790769713l980892734,796083042l980892734,1852786290l1998615412,1668505914l574450025,1869111636l539124077,1097349751l1030321006,1751208994l576810351,1698330400l1098150753,1029794163l1835619362,1310749541l1377859429,1851878767l980885538,574452579l1869111636,790782317l980892734,1869377379l980885618,1030513014l808464418,573583408l2000436783,1851878458l980885607,1030513014l762671650,539120978l1768045175,574450020l1395487329,1043276353l980889404,1047679090l1949988668,-777793474l-776417145,-793390974l1015861691,1949988655l1999584318,1010725434l1882879791,-1184992194l8478163,0l784990208,1434359269l106823680,213105722l980901189,1919252079l2003790950,1668183376l980885620,1030513014l1818322466,790783347l980892734,1869903201l1667330131,541410405l1635138167,1713519980l1702063201,1010708258l1768045175,1998612836l1818326586,573579837l2000436783,1917874746l1999584318,1917874746l1999584318,1917874234l40960062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608801280l42008471,0l2162688,0l-1410334720,1434174041l0,0l-1501560832,1434174041l2162688,0l-1074790400,1434174042l0,0l-1499463680,1434174041l26279936,0l1588068352,2126507789l-1209008128,1434174041l1825570816,1434174036l13631488,1434173972l-2116026368,1434173988l0,0l-1639972864,2126512394l-1906311168,1434174148l-1905786880,1434174148l-1905786880,1434174148l0,0l0,0l0,0l65536,0l262144,0l1603796992,2126507789l1990197248,1434173969l10289152,2048l0,0l0,0l0,0l0,0l-1738539008,1434173969l1606418432,2126507789l0,0l0,0l-1496317952,1434174041l0,0l0,0l0,0l0,0l0,0l-319815680,1434174041l-242221056,1434174041l1609039872,2126507789l0,0l1613758464,2126507789l0,0l0,0l0,0l0,0l-96993280,2126512462l-1470103552,1434174041l16777216,0l0,0l0,0l-1950351360,1434174148l1811939328,1434174153l1810890752,1434174153l5308416,0l0,0l0,0l0,0l0,0l0,0l0,0l0,0l65536,0l16842752,1l5308416,0l-1452277760,1434174041l-1451753472,1434174041l-1451753472,1434174041l0,0l0,0l0,0l1812987904,1434174036l349175808,1434174036l0,0l5308416,0l1807745024,1434174068l1808269312,1434174068l1808269312,1434174068l-1444937728,1434174041l-1443889152,1434174041l-1443889152,1434174041l-1454374912,1434174041l-1464860672,1434174041l0,0l2162688,0l1438121984,2126512380l0,8388608l201326592,1434174013l2162688,0l-1459617792,1434174041l482344960,2126511359l0,0l5308416,0l2013790208,2126507790l1907359744,1434173969l22544384,1434173972l-1145044992,1434174041l179306496,2126507755l393216,0l196608,0l0,0l0,0l2162688,0l-1450180608,1434174041l110100480,1434174035l0,0l5308416,0l-102760448,1434174066l-101187584,1434174066l-100663296,1434174066l0,0l0,0l0,0l617611264,1434174036l245366784,1434174035l0,0l5308416,0l-1065353216,1434174041l-1064828928,1434174041l-1064828928,1434174041l0,0l0,0l0,0l495976448,1434174035l-1442840576,1434174041l0,0l2162688,0l1438121984,2126512380l0,8323072l201326592,1434174013l2162688,0l-806354944,2126512360l65536,65536l-1063256064,1434174041l2162688,0l-1063256064,1434174041l-1430257664,1434174041l2097152,0l5308416,0l1631584256,1434174071l1632632832,1434174071l1632632832,1434174071l0,0l0,0l0,0l285212672,1434174036l-903872512,1434174034l67108864,2098232l5309495,0l-1329594368,1434174034l-1557135360,1434174035l-883949568,1434174035l-923795456,1434174035l-1426063360,1434174041l71172096,71173170l71173171,71303200l70714421,70976579l71435340,71435312l5309488,0l-1500512256,1434174041l-1499987968,1434174041l-1499987968,1434174041l0,0l0,0l0,0l-1570766848,1434174036l-1426063360,1434174041l67108864,70583350l5308448,0l0,0l0,0l0,0l-1325400064,1434174041l-1324351488,1434174041l-1324351488,1434174041l-1568669696,1434174036l-1415577600,1434174041l67108864,71435329l5309488,0l2013790208,2126507790l1907359744,1434173969l22544384,1434173972l-1399848960,1434174041l179306496,2126507755l393216,67108864l393248,71630848l1086,0l0,0l72417280,0l0,0l0,0l0,0l0,0l0,0l0,0l0,0l0,0l0,0l0,0l0,0l0,0l0,0l0,0l-1541406720,1434174004l0,0l0,0l0,0l0,0l0,0l0,0l0,0l0,0l0,0l0,0l2114977792,1434174004l0,0l0,0l0,0l0,0l1659895808,1434174012l0,0l0,0l0,0l0,0l0,0l0,0l0,0l0,0l0,0l0,0l0,0l0,0l0,0l0,0l0,0l-1577058304,1434174012l0,0l0,0l0,0l0,0l0,0l0,0l0,0l0,0l0,0l0,0l0,0l0,0l0,0l0,0l0,0l0,0l0,0l0,0l0,0l0,0l0,0l0,0l0,0l0,0l0,0l0,0l0,0l0,0l0,0l0,0l0,0l0,0l0,0l0,0l0,0l0,0l0,0l0,0l0,0l0,0l0,0l0,0l0,0l0,0l0,0l0,0l0,0l0,0l0,0l0,0l0,0l0,0l0,0l0,0l0,0l0,0l0,0l0,0l0,0l0,0l0,0l0,0l-1574961152,1434174012l-2079326208,1434174013l0,0l0,0l0,0l0,0l0,0l0,0l0,0l0,0l0,0l0,0l0,0l0,0l0,0l0,0l0,0l0,0l0,0l0,0l0,0l0,0l0,0l0,0l0,0l0,0l0,0l0,0l2162688,0l-806354944,2126512360l65536,65536l-1405091840,1434174041l2162688,0l-1405091840,1434174041l-1327497216,1434174041l0,0l5308416,0l-1310720000,1434174041l-1310195712,1434174041l-1310195712,1434174041l0,0l0,0l0,0l-1024458752,1434173970l-923795456,1434174035l67108864,71435317l2162720,0l-918552576,1434174035l-1323302912,1434174041l0,0l5308416,0l-1301282816,1434174041l-1300758528,1434174041l-1300758528,1434174041l0,0l0,0l0,0l1883242496,1434174030l-1323302912,1434174041l0,71303200l2163760,0l-1315962880,1434174041l482344960,2126511359l0,0l5308416,0l0,0l0,0l0,0l-1219493888,1434174041l-1218445312,1434174041l-1218445312,1434174041l-1303379968,1434174041l-1315962880,1434174041l0,71173184l2163777,0l1438121984,2126512380l0,8388608l201326592,1434174013l2162688,0l-1308622848,1434174041l482344960,2126511359l0,0l5308416,0l2013790208,2126507790l1907359744,1434173969l22544384,1434173972l-1293942784,1434174041l179306496,2126507755l393216,67108864l459830,70845440l32,0l0,0l72417280,0l0,0l0,0l0,0l0,0l0,0l0,0l0,0l0,0l0,0l0,0l0,0l0,0l0,0l0,0l-1541406720,1434174004l0,0l0,0l0,0l0,0l0,0l0,0l0,0l0,0l0,0l0,0l2114977792,1434174004l0,0l0,0l0,0l0,0l1659895808,1434174012l0,0l0,0l0,0l0,0l0,0l0,0l0,0l0,0l0,0l0,0l0,0l0,0l0,0l0,0l-1463812096,1434174012l-1577058304,1434174012l0,0l0,0l0,0l0,0l0,0l0,0l0,0l0,0l0,0l0,0l0,0l0,0l0,0l0,0l0,0l0,0l0,0l0,0l0,0l0,0l0,0l0,0l0,0l0,0l0,0l0,0l0,0l0,0l0,0l0,0l0,0l0,0l0,0l0,0l0,0l0,0l0,0l0,0l0,0l0,0l0,0l0,0l0,0l0,0l0,0l0,0l0,0l0,0l0,0l0,0l0,0l0,0l0,0l0,0l0,0l0,0l0,0l0,0l0,0l0,0l0,0l0,0l-1574961152,1434174012l-2079326208,1434174013l0,0l0,0l0,0l0,0l0,0l0,0l0,0l0,0l0,0l0,0l0,0l0,0l0,0l0,0l0,0l0,0l0,0l0,0l0,0l0,0l0,0l0,0l0,0l0,0l0,0l0,0l2162688,0l-806354944,2126512360m131072,65536l-1299185664,1434174041m2162688,0" fillcolor="#ffffcc" stroked="t" o:allowincell="f" style="position:absolute;left:-1080;top:1043;width:2159;height:396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ffffcc" stroked="t" o:allowincell="f" style="position:absolute;left:-665;top:-118;width:1328;height:240;mso-wrap-style:square;v-text-anchor:middle" type="_x0000_t5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успех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1;top:1132;width:1703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2;top:334;width:830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Уче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Муниципаль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реждение средняя общеобразовательная школа №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Богородск, Ниже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3200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нята на заседании общего собрания коллектива Муниципального образовательного учреждения средней  общеобразовательной  школы №1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окол №  2  от  25 октября 2006 года   Председатель общего собрания коллектива____________Макаров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4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инята на заседании общего собрания коллектива Муниципального образовательного учреждения средней  общеобразовательной  школы №1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токол №  2  от  25 октября 2006 года   Председатель общего собрания коллектива____________Макарова Н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30861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иректор  Муниципального образовательного учреждения средней  общеобразовательной  школы №1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риказ №195 от29.12.2006 года _______________________Андреева Л.Г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4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директор  Муниципального образовательного учреждения средней  общеобразовательной  школы №1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Приказ №195 от29.12.2006 года _______________________Андреева Л.Г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ая целевая программа развит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УСПЕХ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7-2011 г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14400</wp:posOffset>
            </wp:positionH>
            <wp:positionV relativeFrom="paragraph">
              <wp:posOffset>124460</wp:posOffset>
            </wp:positionV>
            <wp:extent cx="3705225" cy="2252345"/>
            <wp:effectExtent l="0" t="0" r="0" b="0"/>
            <wp:wrapSquare wrapText="bothSides"/>
            <wp:docPr id="4" name="our-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ur-scho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  <w:t>г. Богород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  <w:t>200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ИНФОРМАЦИОННАЯ СПРАВКА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Я ШКОЛЫ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ПРОГРАММЫ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ЕКТОВ ПРОГРАММЫ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ПО ОБЕСПЕЧЕНИЮ ОБЩЕСТВЕННОЙ ПОДДЕРЖКИ ПРОГРАММЫ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РЕАЛИЗАЦИИ ПРОГРАММЫ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 xml:space="preserve">Выписка об утверждении программы педагогическим советом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МОУ СОШ №1 протокол  № 3 от  29 декабря 2006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Экспертное заключение и оценка программы управлением образования администрации Богородского район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Проект сметы расходов, предусматриваемых на реализацию программы развития МОУ СОШ №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Письма поддержки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/>
            </w:pPr>
            <w:r>
              <w:rPr/>
              <w:t>Комплексная целевая программа развития Муниципального образовательного учреждения средней общеобразовательной школы №1 г.Богородск  «</w:t>
            </w:r>
            <w:r>
              <w:rPr>
                <w:b/>
              </w:rPr>
              <w:t>Школа успеха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оссийской Федерации «Об образовании», 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РФ от 11.02.2002 года №393 «О Концепции модернизации Российского образования на период до 2010 года»</w:t>
            </w:r>
          </w:p>
          <w:p>
            <w:pPr>
              <w:pStyle w:val="Normal"/>
              <w:jc w:val="both"/>
              <w:rPr/>
            </w:pPr>
            <w:r>
              <w:rPr/>
              <w:t>Федеральная целевая программа развития образования на 2006-2010 гг.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целевая областная программа развития образования Нижегородской области на 2006-2010 гг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звития образования Богородского района на 2004-2009 гг. принята Постановлением Земского собрания №93 от 25.06.03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тельного учреждения средней общеобразовательной школы №1 г.Богородс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Директор - Андреева Л.Г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Зам. директора по УВР - Мазенова Л.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Зам. директора по УВР - Камратова Е.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Зам. директора по ВР - Судоргина Е.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Педагог-психолог - Яшина Е.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Социальный педагог - Сорокина В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, в которых будет формироваться личност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правленная на достижение успеха в учебной и дальнейшей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правленная на сотрудничество с людьми, оказание помощи окружающим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пособная к эффективному межличностному взаимодействию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ладающая высокой и устойчивой самооценкой, чувством собственного достоинства, реалистичным, адекватным развивающимся способностям уровнем  притяза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меющая учиться и развивать свои способност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ладающая волей, настойчивостью и целеустремленностью в достижении поставленной цел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беспечение условий для получения учащимся полноценного общего среднего образования и подготовки к выбору дальнейшего жизненного пути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оздание условий для успешной социализации учеников школы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развитие ключевых компетентностей учащихся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беспечение условия для формирования высокого уровня культуры, в том числе культуры здорового образа жизни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работа по повышению мотивации учеников и педагогов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оздание условий для активного включения родителей в образовательный процесс школ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1 г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г – 8 300 000 руб, 2008г – 8 800 000 руб, 2009г – 9 000 000 руб, 2010г – 9 500 000 руб,  2011г – 10 000 000 руб,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программных мероприяти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кола успеха для ученико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Школа взаимодействия для родителе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Школа педагогического мастерства для учи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одель Школы, в которой созданы условия для достижения успеха и успешности учащихся, педагогов и роди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контроля за выполнением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ся Попечительским советом, педагогическим советом, общешкольным родительским комитетом, администрацией школы на основании данных мониторинга и ежегодной оценки  результатов программы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еудачники верят в удачу, люди удачливые верят в себ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льфред Даниель-Брюне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путь развития стал одной из мощных движений в системе российского образования. Он стал единственным путем выживания и позволил войти в новую систему общественных отношений (В.С.Лазарев). Развивающемуся обществу нужны современно образованные, нравственные, предприимчивые люди, которые смогли бы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Другими словами, школа должна формировать успешную во всех отношениях личность. Сегодня мир изменился, и успешность в жизни не всегда связана с отличными успехами по учебным предметам, а хорошее образование и результативное образование суть разные вещи. При этом приоритеты должны расставлять для себя сами ученики, они сами должны делать выбор. </w:t>
      </w:r>
    </w:p>
    <w:p>
      <w:pPr>
        <w:pStyle w:val="Normal"/>
        <w:ind w:firstLine="708"/>
        <w:jc w:val="both"/>
        <w:rPr/>
      </w:pPr>
      <w:r>
        <w:rPr/>
        <w:t xml:space="preserve">Это особенно </w:t>
      </w:r>
      <w:r>
        <w:rPr>
          <w:b/>
        </w:rPr>
        <w:t xml:space="preserve">актуально </w:t>
      </w:r>
      <w:r>
        <w:rPr/>
        <w:t xml:space="preserve">для МОУ СОШ №1 г. Богородска, отличающейся наличием в микрорайоне разнообразного контингента учащихся от детей, которых принято называть одаренными, до детей с задержкой психического развития. В этих условиях школа должна создавать необходимое многообразие способов и средств получения образования, видов и форм образовательной деятельности, достаточных для выбора и обучающимися, и учителям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грамма развития школы носит название «</w:t>
      </w:r>
      <w:r>
        <w:rPr>
          <w:b/>
        </w:rPr>
        <w:t>Школа Успеха</w:t>
      </w:r>
      <w:r>
        <w:rPr/>
        <w:t xml:space="preserve">», в рамках которой создается образовательная среда, где каждый ребенок может найти свое </w:t>
      </w:r>
      <w:r>
        <w:rPr>
          <w:b/>
        </w:rPr>
        <w:t>собственное пространство, добиться своего собственного успеха.</w:t>
      </w:r>
    </w:p>
    <w:p>
      <w:pPr>
        <w:pStyle w:val="Normal"/>
        <w:ind w:firstLine="708"/>
        <w:jc w:val="both"/>
        <w:rPr/>
      </w:pPr>
      <w:r>
        <w:rPr/>
        <w:t xml:space="preserve">Потребность в достижении успеха, в том числе в учебной деятельности, связана с наличием у человека разумных притязаний, адекватной самооценки, чувства собственного достоинства, упорства, воли, настойчивости и трудолюбия, способности прогнозировать развитие событий, страховать риски, ориентироваться в большом объеме информации, объективно оценивать обстановку. Для этого в школе необходимо создать среду, которая, по словам Л.С.Выготского, должна быть идеальной и являться целью развития ребенка, а для учителя выступать как средство и способ организации взаимодействия ребенка с ней. </w:t>
      </w:r>
    </w:p>
    <w:p>
      <w:pPr>
        <w:pStyle w:val="Normal"/>
        <w:ind w:firstLine="708"/>
        <w:jc w:val="both"/>
        <w:rPr/>
      </w:pPr>
      <w:r>
        <w:rPr/>
        <w:t xml:space="preserve">Создаваемая сегодня в школе №1 многообразная, вариативная образовательная среда помогает самоопределению, самореализации участникам учебно-воспитательного процесса. МОУ СОШ №1 стремится создать </w:t>
      </w:r>
      <w:r>
        <w:rPr>
          <w:b/>
        </w:rPr>
        <w:t>особую</w:t>
      </w:r>
      <w:r>
        <w:rPr/>
        <w:t xml:space="preserve"> среду, где формируется личность ученика с </w:t>
      </w:r>
      <w:r>
        <w:rPr>
          <w:b/>
        </w:rPr>
        <w:t>позитивной мотивационной направленностью</w:t>
      </w:r>
      <w:r>
        <w:rPr/>
        <w:t xml:space="preserve">, установкой на успех. В этой среде происходит взаимодействие и развитие каждого участника образовательного процесса, а значит и образовательной среды в целом; и, наоборот, развитие среды школы обеспечивает развитие каждого его субъек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МОУ СОШ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ОУ средняя общеобразовательная школа №1 г. Богородска Нижегородской области открылась в 1988 г. Здание школы – типовое. В ней имеется 2 спортзала, библиотека, столовая, 2 мастерские: деревообработки и металлообработки, кабинет обслуживающего труда, 2 компьютерных класса, медицинский и стоматологический кабинеты, кабинет психолога, 2 логопедических кабинета, кабинет социальной службы, кабинет эстетического воспитания, актовый зал.</w:t>
      </w:r>
    </w:p>
    <w:p>
      <w:pPr>
        <w:pStyle w:val="Normal"/>
        <w:ind w:firstLine="720"/>
        <w:jc w:val="both"/>
        <w:rPr/>
      </w:pPr>
      <w:r>
        <w:rPr/>
        <w:t>Сегодня в школе обучается 596 учащихся в одну смену, имеется 30 классов-комплектов. Несмотря на то, что изменение демографической ситуации сказывается на численности учеников, многие дети приходят в МОУ СОШ №1 из других школ, что свидетельствует о привлекательности нашей школы. Набор в первый класс осуществляется без конкурса, при этом более 85% будущих первоклассников занимаются в  школе будущего первоклассник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Школа имеет три ступени: начальная школа (1 – 4 классы), основная (5 – 9 классы), средняя (10 – 11 классы). Восемь классов школы сотрудничают с НОУ Нижегородским центром непрерывного образования и работают по программе повышенного уровня содержания образования. Кроме того, в школе имеются девять классов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МОУ СОШ №1 работает в одну смену. Параллель 1-х классов работает в режиме пятидневки, со 2-го по 11-й классы – в режиме шестидневки. Деление классов на подгруппы осуществляется на уроках иностранного языка, информатики, технологии, физкультуры (в 10-11 классах).</w:t>
      </w:r>
    </w:p>
    <w:p>
      <w:pPr>
        <w:pStyle w:val="Normal"/>
        <w:ind w:firstLine="720"/>
        <w:jc w:val="both"/>
        <w:rPr/>
      </w:pPr>
      <w:r>
        <w:rPr/>
        <w:t>Начало занятий в 8.00. Продолжительность урока – 45 минут. Вторая половина дня посвящена индивидуальным консультациям, работе кружков, секций, факультативов,  общешкольным творческим делам и делам классов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Характеристика результатов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Как показано в таблице ниже, качество знаний на всех ступенях образования стабильно раст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Мониторинг качества знаний по МОУ СОШ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зве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 этом показатели качества образования нашей школы превышают средний показатель по району, который составляет 37,3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ыпускниках 9-х 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4"/>
        <w:gridCol w:w="1612"/>
        <w:gridCol w:w="1607"/>
        <w:gridCol w:w="1605"/>
        <w:gridCol w:w="162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аттест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тлич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правк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влены на второй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аблица позволяет сделать вывод о том, что школа работает без второгодников, все выпускники девятых классов получают аттестат, что еще раз подтверждает высокое качество образования в СОШ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выпускниках 11</w:t>
      </w:r>
      <w:r>
        <w:rPr/>
        <w:t>-х 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5"/>
        <w:gridCol w:w="1555"/>
        <w:gridCol w:w="15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аттест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медаль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правк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ли образовани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анная таблица показывает, что все выпускники 11 классов получили аттестат, школа стабильно выпускает ряд медалистов, растет процент выпускников, продолживших образование после окончания школы.</w:t>
      </w:r>
    </w:p>
    <w:p>
      <w:pPr>
        <w:pStyle w:val="Normal"/>
        <w:ind w:firstLine="720"/>
        <w:jc w:val="both"/>
        <w:rPr/>
      </w:pPr>
      <w:r>
        <w:rPr/>
        <w:t>В школе активно развивается дополнительное образование. На базе школы работают филиалы художественной (89 чел.) и музыкальной (112 чел.) школ.</w:t>
      </w:r>
    </w:p>
    <w:p>
      <w:pPr>
        <w:pStyle w:val="Normal"/>
        <w:jc w:val="center"/>
        <w:rPr/>
      </w:pPr>
      <w:r>
        <w:rPr/>
        <w:t>Количество учащихся, занятых в кружк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98"/>
        <w:gridCol w:w="2156"/>
        <w:gridCol w:w="201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массовый спо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ко-краеведчес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образ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jc w:val="center"/>
              <w:rPr/>
            </w:pPr>
            <w:r>
              <w:rPr/>
              <w:t>48,2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>48,6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50,4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аким образом, дополнительное образование дети получают в основном в стенах школ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Снижение количества детей, занятых в кружках, объясняется общим снижением численности обучаемых в школ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Школа широко использует возможности образовательной среды Богородска, Н.Новгорода и Нижегородской области и проводит разнообразные экскурсии не только для учеников с 1 по 11 класс, но и педагогического коллектива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В школе активно внедряются здоровье сберегающие технологии, совместно с медицинским персоналом проводится профилактическая работа среди родителей и обучающихся. Учащиеся участвуют в акциях «Мы за здоровый образ жизни» против алкоголизма и куренья, «Дети детям» - помощь детям-сиротам и детского дома, «Мы за безопасность дорожного движения» и др. Наблюдается сокращение травматизма, снижение показателей заболеваемости учащихся. Регулярно проводится мониторинг состояния здоровья учащихс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/>
        <w:t>Результаты мониторинга состояния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35"/>
        <w:gridCol w:w="2335"/>
        <w:gridCol w:w="233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Острые заболе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/>
              <w:t>80,4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/>
              <w:t>52,7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Хронические заболе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/>
              <w:t>17,7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/>
              <w:t>16,7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/>
              <w:t>13,9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Важным направлением является работа по охране прав ребенка: учащимся оказывается необходимая правовая, консультативная социально-педагогическая и психологическая помощь. Школа работает в тесном контакте с подразделением по делам несовершеннолетних, центром реабилитации несовершеннолетних, с комиссией по делам несовершеннолетних. Ежемесячно проходят дни профилактики правонарушений, заседания координационного совета. Результатом работы можно считать сокращение числа правонарушений среди учащихся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820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171880"/>
                          <a:chOff x="0" y="0"/>
                          <a:chExt cx="464832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483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2480"/>
                            <a:ext cx="4543560" cy="20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4400"/>
                            <a:ext cx="3314880" cy="1145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08320"/>
                            <a:ext cx="331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6000"/>
                            <a:ext cx="331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4400"/>
                            <a:ext cx="331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4400"/>
                            <a:ext cx="3314880" cy="114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63200"/>
                            <a:ext cx="314280" cy="1026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73720"/>
                            <a:ext cx="314280" cy="916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145520"/>
                            <a:ext cx="314280" cy="644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03040"/>
                            <a:ext cx="314280" cy="68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179360"/>
                            <a:ext cx="314280" cy="610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272600"/>
                            <a:ext cx="314280" cy="517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4400"/>
                            <a:ext cx="720" cy="114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89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08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26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44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9920"/>
                            <a:ext cx="331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895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7895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17895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95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10520"/>
                            <a:ext cx="310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ля учащихся, состоящих на внутришкольном учё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54520"/>
                            <a:ext cx="370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ВШУ) и в Подразделении  по Делам Несовершеннолетних (ПД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5600" y="1005480"/>
                            <a:ext cx="28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6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0800" y="1064520"/>
                            <a:ext cx="28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5640" y="1200600"/>
                            <a:ext cx="28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0240" y="1174320"/>
                            <a:ext cx="28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7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04360" y="1217160"/>
                            <a:ext cx="28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9920" y="1260720"/>
                            <a:ext cx="28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2224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4064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95868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57672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883520"/>
                            <a:ext cx="374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883520"/>
                            <a:ext cx="374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883520"/>
                            <a:ext cx="374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1009800"/>
                            <a:ext cx="5619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085760"/>
                            <a:ext cx="8568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1043280"/>
                            <a:ext cx="304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1289520"/>
                            <a:ext cx="8568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1247040"/>
                            <a:ext cx="311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Ш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4543560" cy="20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pt;height:171pt" coordorigin="0,0" coordsize="7320,3420">
                <v:rect id="shape_0" stroked="f" o:allowincell="f" style="position:absolute;left:0;top:0;width:73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67;width:7154;height:32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f" o:allowincell="f" style="position:absolute;left:900;top:1015;width:5219;height:180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00,2218" to="6119,22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616" to="6119,1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015" to="6119,1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00;top:1015;width:5219;height:180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275;top:1202;width:494;height:161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015;top:1376;width:494;height:144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755;top:1804;width:494;height:101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770;top:1737;width:494;height:108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510;top:1857;width:494;height:96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250;top:2004;width:494;height:81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900,1015" to="900,28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2819" to="899,28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2218" to="899,22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1616" to="899,1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1015" to="899,1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819" to="6119,28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818" to="900,28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2818" to="2640,28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0,2818" to="4380,28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0,2818" to="6120,28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89;top:174;width:489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ля учащихся, состоящих на внутришкольном учё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401;width:583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ВШУ) и в Подразделении  по Делам Несовершеннолетних (ПД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584;width:455;height:4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6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677;width:455;height:4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891;width:455;height:4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850;width:455;height:4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7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917;width:455;height:4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986;width:455;height:4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712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111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51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908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966;width:58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2966;width:58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2966;width:58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85;top:1590;width:884;height:64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375;top:1710;width:134;height:1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584;top:1643;width:47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Д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375;top:2031;width:134;height:11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584;top:1964;width:48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Ш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67;width:7154;height:32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педагогического коллектив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сего в школе работают 57 педагогов. Уровень образования педагогов за последние три года значительно вырос, сегодня в школе практически все педагоги имеют высш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разования педагог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285" cy="2054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Основная масса педагогов имеет стаж более 10 лет, при этом ежегодно школа принимает в штат новых молодых учителей. Двое из них – участники губернаторской программ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таж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06"/>
        <w:gridCol w:w="1906"/>
        <w:gridCol w:w="1907"/>
        <w:gridCol w:w="193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л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личество работников, имеющих почетные звания и награды</w:t>
      </w:r>
      <w:r>
        <w:rPr/>
        <w:t>:</w:t>
      </w:r>
    </w:p>
    <w:tbl>
      <w:tblPr>
        <w:tblW w:w="10150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50"/>
        <w:gridCol w:w="1608"/>
        <w:gridCol w:w="1570"/>
        <w:gridCol w:w="1487"/>
        <w:gridCol w:w="1843"/>
        <w:gridCol w:w="168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уч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учи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просв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грамоты департамента Нижегород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грамоты Министерства образования РФ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валификационные категори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0435" cy="2414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следние три года характеризуются повышением количества учителей, имеющих высшую и первую квалификационную категорию. </w:t>
      </w:r>
    </w:p>
    <w:p>
      <w:pPr>
        <w:pStyle w:val="Normal"/>
        <w:ind w:firstLine="720"/>
        <w:jc w:val="both"/>
        <w:rPr/>
      </w:pPr>
      <w:r>
        <w:rPr/>
        <w:t xml:space="preserve">Педагоги школы регулярно повышают квалификацию в основном через курсы на базе НИРО, НЦНО и в </w:t>
      </w:r>
      <w:r>
        <w:rPr>
          <w:lang w:val="en-US"/>
        </w:rPr>
        <w:t>Intel</w:t>
      </w:r>
      <w:r>
        <w:rPr/>
        <w:t xml:space="preserve"> («Обучение для будущего»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2378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Школа полностью обеспечена кадрами, вакансий нет.</w:t>
      </w:r>
    </w:p>
    <w:p>
      <w:pPr>
        <w:pStyle w:val="Normal"/>
        <w:ind w:firstLine="720"/>
        <w:jc w:val="both"/>
        <w:rPr/>
      </w:pPr>
      <w:r>
        <w:rPr/>
        <w:t>В школе работают методический совет школы и следующие методические объединения: учителей русского языка и литературы, учителей математики и информатики, учителей истории, учителей естественных наук, учителей начальных классов, учителей эстетического цикла, классных руководител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Характеристика социума</w:t>
      </w:r>
    </w:p>
    <w:p>
      <w:pPr>
        <w:pStyle w:val="Normal"/>
        <w:ind w:firstLine="720"/>
        <w:jc w:val="both"/>
        <w:rPr/>
      </w:pPr>
      <w:r>
        <w:rPr/>
        <w:t>За время своего существования школа выстроила систему взаимодействия со многими организациями и предприятиями города и района, что позволяет сделать более богатым содержание учебно-воспитательным проце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160020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непрерыв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производственный комби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416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29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внешко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913680"/>
                            <a:ext cx="1257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16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еабилитации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70440"/>
                            <a:ext cx="1257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инск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31344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74176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692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314160"/>
                            <a:ext cx="125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умы и учил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794520"/>
                            <a:ext cx="7995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794520"/>
                            <a:ext cx="80028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97040"/>
                            <a:ext cx="17139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827280"/>
                            <a:ext cx="16002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5596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22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9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1422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5994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94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3141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БМ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314160"/>
                            <a:ext cx="125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Сельхозтех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2056680"/>
                            <a:ext cx="13723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056680"/>
                            <a:ext cx="2286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171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17139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419;top:1979;width:2519;height:125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3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непрерыв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производственный комбин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3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8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внешко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439;width:19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6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еабилитации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418;width:197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инск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218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318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137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5219;width:19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умы и учил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51" to="5938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1" to="4678,19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55" to="7378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303" to="4678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8" to="4678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799" to="719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19" to="66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799" to="3416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519" to="341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519" to="341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19" to="701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521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БМ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219;width:19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Сельхозтех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3239" to="4678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39" to="4678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39" to="737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39" to="737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39" to="593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Особенности управления школой.</w:t>
      </w:r>
    </w:p>
    <w:p>
      <w:pPr>
        <w:pStyle w:val="Normal"/>
        <w:ind w:firstLine="900"/>
        <w:jc w:val="both"/>
        <w:rPr/>
      </w:pPr>
      <w:r>
        <w:rPr/>
        <w:t>Стратегическое управление школой осуществляет Общее собрание коллектива. Административное управление осуществляет директор и его заместител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655</wp:posOffset>
                </wp:positionH>
                <wp:positionV relativeFrom="paragraph">
                  <wp:posOffset>147320</wp:posOffset>
                </wp:positionV>
                <wp:extent cx="1494790" cy="243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15pt;mso-wrap-distance-left:9.05pt;mso-wrap-distance-right:9.05pt;mso-wrap-distance-top:0pt;mso-wrap-distance-bottom:0pt;margin-top:11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055</wp:posOffset>
                </wp:positionH>
                <wp:positionV relativeFrom="paragraph">
                  <wp:posOffset>147320</wp:posOffset>
                </wp:positionV>
                <wp:extent cx="12661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57150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5pt" to="188.95pt,1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5715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332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86360</wp:posOffset>
                </wp:positionV>
                <wp:extent cx="12661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571500" cy="2286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88.9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5715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5pt" to="332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9175</wp:posOffset>
                </wp:positionH>
                <wp:positionV relativeFrom="paragraph">
                  <wp:posOffset>134620</wp:posOffset>
                </wp:positionV>
                <wp:extent cx="819150" cy="2533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95pt;mso-wrap-distance-left:9.05pt;mso-wrap-distance-right:9.05pt;mso-wrap-distance-top:0pt;mso-wrap-distance-bottom:0pt;margin-top:1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0</wp:posOffset>
                </wp:positionV>
                <wp:extent cx="14947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5pt" to="234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2743200" cy="10287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5pt" to="233.95pt,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71120</wp:posOffset>
                </wp:positionV>
                <wp:extent cx="18376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и 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и 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2857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2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685800" cy="3429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215.9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943100" cy="3429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368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457200" cy="342900"/>
                <wp:effectExtent l="3175" t="3810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51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pt" to="24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0" cy="217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18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1455</wp:posOffset>
                </wp:positionH>
                <wp:positionV relativeFrom="paragraph">
                  <wp:posOffset>55880</wp:posOffset>
                </wp:positionV>
                <wp:extent cx="1151890" cy="237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7355</wp:posOffset>
                </wp:positionH>
                <wp:positionV relativeFrom="paragraph">
                  <wp:posOffset>55880</wp:posOffset>
                </wp:positionV>
                <wp:extent cx="1266190" cy="5803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 объеди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.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3255</wp:posOffset>
                </wp:positionH>
                <wp:positionV relativeFrom="paragraph">
                  <wp:posOffset>55880</wp:posOffset>
                </wp:positionV>
                <wp:extent cx="1037590" cy="6946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объединения учителей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 объединения учителей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35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-12700</wp:posOffset>
                </wp:positionV>
                <wp:extent cx="1266190" cy="2374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154940</wp:posOffset>
                </wp:positionV>
                <wp:extent cx="1266190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.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.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40640</wp:posOffset>
                </wp:positionV>
                <wp:extent cx="1380490" cy="466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и кружков 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и кружков 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2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3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755</wp:posOffset>
                </wp:positionH>
                <wp:positionV relativeFrom="paragraph">
                  <wp:posOffset>147320</wp:posOffset>
                </wp:positionV>
                <wp:extent cx="12661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3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055</wp:posOffset>
                </wp:positionH>
                <wp:positionV relativeFrom="paragraph">
                  <wp:posOffset>86360</wp:posOffset>
                </wp:positionV>
                <wp:extent cx="1151890" cy="8089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группы  по освоению инновационных пед.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орческие группы  по освоению инновационных пед.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755</wp:posOffset>
                </wp:positionH>
                <wp:positionV relativeFrom="paragraph">
                  <wp:posOffset>139700</wp:posOffset>
                </wp:positionV>
                <wp:extent cx="1494790" cy="466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тель-организатор по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подаватель-организатор по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5pt" to="22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3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3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755</wp:posOffset>
                </wp:positionH>
                <wp:positionV relativeFrom="paragraph">
                  <wp:posOffset>10160</wp:posOffset>
                </wp:positionV>
                <wp:extent cx="14947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-организа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дагог-организа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055</wp:posOffset>
                </wp:positionH>
                <wp:positionV relativeFrom="paragraph">
                  <wp:posOffset>124460</wp:posOffset>
                </wp:positionV>
                <wp:extent cx="923290" cy="5803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группы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орческие группы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5pt" to="22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ной функцией директора школы является координация усилий всех участников образовательного процесса через педагогический совет, попечительский совет, методический совет, общее собрание, через органы ученического самоуправления: Совет старшеклассников, Совет дружины пионерской организации им. А. Туркова.</w:t>
      </w:r>
    </w:p>
    <w:p>
      <w:pPr>
        <w:pStyle w:val="Normal"/>
        <w:ind w:firstLine="900"/>
        <w:jc w:val="both"/>
        <w:rPr/>
      </w:pPr>
      <w:r>
        <w:rPr/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ШКОЛЫ</w:t>
      </w:r>
    </w:p>
    <w:p>
      <w:pPr>
        <w:pStyle w:val="Normal"/>
        <w:ind w:firstLine="708"/>
        <w:jc w:val="both"/>
        <w:rPr/>
      </w:pPr>
      <w:r>
        <w:rPr/>
        <w:t xml:space="preserve">Анализ деятельности образовательного учреждения за последние три года позволил выявить ряд достижений, которые составят основу реализации новой программы развития «Школа успеха». </w:t>
      </w:r>
    </w:p>
    <w:p>
      <w:pPr>
        <w:pStyle w:val="Normal"/>
        <w:ind w:firstLine="708"/>
        <w:jc w:val="both"/>
        <w:rPr/>
      </w:pPr>
      <w:r>
        <w:rPr/>
        <w:t xml:space="preserve">Учащиеся школы № 1 являются </w:t>
      </w:r>
      <w:r>
        <w:rPr>
          <w:b/>
          <w:i/>
        </w:rPr>
        <w:t>постоянными активными участниками</w:t>
      </w:r>
      <w:r>
        <w:rPr/>
        <w:t xml:space="preserve"> олимпиад и различных конкурсов, проводимых в области: «Таланты земли Нижегородской», олимпиада по русскому языку, мастер класс по английскому языку, областного фестиваля «Читающий город», областной экологической акции «Пластиковый змей», областного конкурса рисунков и творческих работа МНС России «Сильная казна – сильная страна», областной акции детской и молодежной непрофессиональной рекламы «Послание миру», областного конкурса творческих работ «Сказка ложь, да в ней намек», областного конкурса печатной продукции «Сюжеты нашей планеты». Участие и победы в подобных мероприятиях свидетельствует о хорошем качестве дополнительного образования школы.</w:t>
      </w:r>
    </w:p>
    <w:p>
      <w:pPr>
        <w:pStyle w:val="Normal"/>
        <w:ind w:firstLine="708"/>
        <w:jc w:val="both"/>
        <w:rPr/>
      </w:pPr>
      <w:r>
        <w:rPr/>
        <w:t>Неоднократно  ученики школы становились лауреатами конкурса Интернет каникулы.</w:t>
      </w:r>
    </w:p>
    <w:p>
      <w:pPr>
        <w:pStyle w:val="Normal"/>
        <w:ind w:firstLine="708"/>
        <w:jc w:val="both"/>
        <w:rPr/>
      </w:pPr>
      <w:r>
        <w:rPr/>
        <w:t xml:space="preserve">Внедрению новых педагогических технологий способствует </w:t>
      </w:r>
      <w:r>
        <w:rPr>
          <w:b/>
          <w:i/>
        </w:rPr>
        <w:t xml:space="preserve">активное сотрудничество </w:t>
      </w:r>
      <w:r>
        <w:rPr/>
        <w:t>школы с Нижегородским центром непрерывного обучения (НЦНО). В этих классах качество обучения достигает 84%, развивается творческий потенциал детей через использование проблемных ситуаций, создание ситуации успеха, что помогает выработать положительное отношение учащихся к учебной работе и в целом повышает их мотивацию.</w:t>
      </w:r>
    </w:p>
    <w:p>
      <w:pPr>
        <w:pStyle w:val="Normal"/>
        <w:ind w:firstLine="708"/>
        <w:jc w:val="both"/>
        <w:rPr/>
      </w:pPr>
      <w:r>
        <w:rPr/>
        <w:t xml:space="preserve">В течение ряда лет учащиеся школы №1 проходят обучение в </w:t>
      </w:r>
      <w:r>
        <w:rPr>
          <w:b/>
          <w:i/>
        </w:rPr>
        <w:t>заочной математической</w:t>
      </w:r>
      <w:r>
        <w:rPr/>
        <w:t xml:space="preserve"> школе «Авангард» при МГУ, зачисление в которую осуществляется на основе результатов заочных олимпиад.</w:t>
      </w:r>
    </w:p>
    <w:p>
      <w:pPr>
        <w:pStyle w:val="Normal"/>
        <w:ind w:firstLine="708"/>
        <w:jc w:val="both"/>
        <w:rPr/>
      </w:pPr>
      <w:r>
        <w:rPr/>
        <w:t xml:space="preserve">В школе создана система </w:t>
      </w:r>
      <w:r>
        <w:rPr>
          <w:b/>
          <w:i/>
        </w:rPr>
        <w:t>школьного самоуправления</w:t>
      </w:r>
      <w:r>
        <w:rPr/>
        <w:t>, которая помогает воспитывать успешную личность и развивать лидерские качества школьников.</w:t>
      </w:r>
    </w:p>
    <w:p>
      <w:pPr>
        <w:pStyle w:val="Normal"/>
        <w:ind w:firstLine="708"/>
        <w:jc w:val="both"/>
        <w:rPr/>
      </w:pPr>
      <w:r>
        <w:rPr/>
        <w:t xml:space="preserve">Учащиеся школы № 1 являются постоянными участниками и </w:t>
      </w:r>
      <w:r>
        <w:rPr>
          <w:b/>
          <w:i/>
        </w:rPr>
        <w:t>неоднократными победителями</w:t>
      </w:r>
      <w:r>
        <w:rPr/>
        <w:t xml:space="preserve"> областных, районных, зональных соревнований по лыжам, баскетболу, волейболу, футболу, тайскому боксу.</w:t>
      </w:r>
    </w:p>
    <w:p>
      <w:pPr>
        <w:pStyle w:val="Normal"/>
        <w:ind w:firstLine="708"/>
        <w:jc w:val="both"/>
        <w:rPr/>
      </w:pPr>
      <w:r>
        <w:rPr/>
        <w:t xml:space="preserve">Школа уделяет особое внимание </w:t>
      </w:r>
      <w:r>
        <w:rPr>
          <w:b/>
          <w:i/>
        </w:rPr>
        <w:t>экологическому воспитанию</w:t>
      </w:r>
      <w:r>
        <w:rPr/>
        <w:t xml:space="preserve"> учащихся, которое позволяет научить детей видеть прекрасное, жить в благоприятной экологической среде, беречь и сохранять природу. </w:t>
      </w:r>
    </w:p>
    <w:p>
      <w:pPr>
        <w:pStyle w:val="Normal"/>
        <w:ind w:firstLine="708"/>
        <w:jc w:val="both"/>
        <w:rPr/>
      </w:pPr>
      <w:r>
        <w:rPr/>
        <w:t xml:space="preserve">МОУ СОШ № 1 является </w:t>
      </w:r>
      <w:r>
        <w:rPr>
          <w:b/>
          <w:i/>
        </w:rPr>
        <w:t>инновационным ресурсным центром</w:t>
      </w:r>
      <w:r>
        <w:rPr/>
        <w:t xml:space="preserve"> Богородского района. В школе проходит апробация новых учебно-методических комплексов, учителя школы осуществляют разработку рабочих тетрадей по экономике, физике, истории, русскому языку совместно с учеными и специалистами из Москвы и Н.Новгорода. Педагоги школы проводят мастер – классы, организуют творческие мастерские с целью распространения передового педагогического опыта и современных технологий среди учителей района.</w:t>
      </w:r>
    </w:p>
    <w:p>
      <w:pPr>
        <w:pStyle w:val="Normal"/>
        <w:ind w:firstLine="708"/>
        <w:jc w:val="both"/>
        <w:rPr/>
      </w:pPr>
      <w:r>
        <w:rPr/>
        <w:t>Как показывает анализ, коллектив школы не связывает потребность в успехе ученика только с учебной деятельностью. Стремление к достижениям в учебе, спорте, различных видах творческой деятельности в школьном возрасте может послужить хорошей основой для формирования направленности личности на достижения в дальнейшей жизни и деятельности челов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ДЕЯТЕЛЬНОСТИ ОУ</w:t>
      </w:r>
    </w:p>
    <w:p>
      <w:pPr>
        <w:pStyle w:val="Normal"/>
        <w:ind w:firstLine="708"/>
        <w:jc w:val="both"/>
        <w:rPr/>
      </w:pPr>
      <w:r>
        <w:rPr/>
        <w:t>Как известно, смысл любого изменении заключается в получении нового результата, который существенно отличается от уже имеющегося. Для этого необходимо сопоставить результаты, полученные в ходе анализа внешней и внутренней среды, с теми результатами, которые мы хотим получить после планируемых изменений. В ходе такого сопоставления фиксируются разрывы между реальным и ожидаемым, которые называют проблемами. Именно проблемный анализ позволяет школе выявить противоречия между существующей и желаемой ситуацией, что дает возможность определить приоритетные направления в развитии школы.</w:t>
      </w:r>
    </w:p>
    <w:p>
      <w:pPr>
        <w:pStyle w:val="Normal"/>
        <w:ind w:firstLine="708"/>
        <w:jc w:val="both"/>
        <w:rPr/>
      </w:pPr>
      <w:r>
        <w:rPr/>
        <w:t>Как показал анализ деятельности школы, существует ряд факторов, которые неблагоприятно влияют на учебно-воспитательный процесс в МОУ СОШ №1.</w:t>
      </w:r>
    </w:p>
    <w:p>
      <w:pPr>
        <w:pStyle w:val="Normal"/>
        <w:ind w:firstLine="708"/>
        <w:jc w:val="both"/>
        <w:rPr/>
      </w:pPr>
      <w:r>
        <w:rPr/>
        <w:t>К ним, в частности, относятся следующие факторы внешней сред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микрорайоне школы проживает большое количество неблагополучных (малообеспеченных, разведенных, асоциальных и т.д.) семей, что приводит к росту количества педагогически запущенных детей, детей с задержкой психического развития, детей-сирот и т.д.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микрорайоне школы отсутствует предложение дополнительных физкультурно-оздоровительных услуг для детей и их родител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микрорайоне школы отсутствуют учреждения культуры, досуга, отдыха.</w:t>
      </w:r>
    </w:p>
    <w:p>
      <w:pPr>
        <w:pStyle w:val="Normal"/>
        <w:ind w:firstLine="708"/>
        <w:jc w:val="both"/>
        <w:rPr/>
      </w:pPr>
      <w:r>
        <w:rPr/>
        <w:t>В этой ситуации МОУ СОШ № 1 может уменьшить влияние этих факторов через создание социокультурного центра микрорайона (оказание дополнительных физкультурно-оздоровительных, культурных, досуговых и других услуг и т.д.).</w:t>
      </w:r>
    </w:p>
    <w:p>
      <w:pPr>
        <w:pStyle w:val="Normal"/>
        <w:ind w:firstLine="708"/>
        <w:jc w:val="both"/>
        <w:rPr/>
      </w:pPr>
      <w:r>
        <w:rPr/>
        <w:t>Изучение деятельности школы за последние пять лет позволило выявить ряд противоречий (проблем), которые мешают школе выйти на новый уровень развития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0"/>
        <w:jc w:val="both"/>
        <w:rPr/>
      </w:pPr>
      <w:r>
        <w:rPr/>
        <w:t xml:space="preserve">Противоречивый </w:t>
      </w:r>
      <w:r>
        <w:rPr>
          <w:b/>
        </w:rPr>
        <w:t>имидж</w:t>
      </w:r>
      <w:r>
        <w:rPr/>
        <w:t xml:space="preserve"> школы: школа активно работает с Нижегородским центром непрерывного обучения в сфере обучения одаренных детей, в то же время находясь в неблагополучном микрорайоне, школа вынуждена принимать детей в классы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>Вывод:</w:t>
      </w:r>
      <w:r>
        <w:rPr/>
        <w:t xml:space="preserve"> необходимо сформировать позитивный имидж МОУ СОШ №1 как образовательного учреждения, в котором каждый ребенок может быть успешен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0"/>
        <w:jc w:val="both"/>
        <w:rPr/>
      </w:pPr>
      <w:r>
        <w:rPr/>
        <w:t xml:space="preserve">Противоречие между </w:t>
      </w:r>
      <w:r>
        <w:rPr>
          <w:b/>
        </w:rPr>
        <w:t>желанием</w:t>
      </w:r>
      <w:r>
        <w:rPr/>
        <w:t xml:space="preserve"> учащихся стать успешными и общим </w:t>
      </w:r>
      <w:r>
        <w:rPr>
          <w:b/>
        </w:rPr>
        <w:t>характером</w:t>
      </w:r>
      <w:r>
        <w:rPr/>
        <w:t xml:space="preserve"> образовательных программ, традиционно направленных на передачу информации.</w:t>
      </w:r>
    </w:p>
    <w:p>
      <w:pPr>
        <w:pStyle w:val="Normal"/>
        <w:ind w:left="720" w:firstLine="696"/>
        <w:jc w:val="both"/>
        <w:rPr/>
      </w:pPr>
      <w:r>
        <w:rPr>
          <w:b/>
        </w:rPr>
        <w:t>Вывод</w:t>
      </w:r>
      <w:r>
        <w:rPr/>
        <w:t>: необходима индивидуализация и дифференциация образования, внедрение новых педагогических технологий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0"/>
        <w:jc w:val="both"/>
        <w:rPr/>
      </w:pPr>
      <w:r>
        <w:rPr/>
        <w:t xml:space="preserve">Противоречие между </w:t>
      </w:r>
      <w:r>
        <w:rPr>
          <w:b/>
        </w:rPr>
        <w:t>стремлением</w:t>
      </w:r>
      <w:r>
        <w:rPr/>
        <w:t xml:space="preserve"> учащихся к профессиональному успеху и </w:t>
      </w:r>
      <w:r>
        <w:rPr>
          <w:b/>
        </w:rPr>
        <w:t>отсутствием</w:t>
      </w:r>
      <w:r>
        <w:rPr/>
        <w:t xml:space="preserve"> индивидуального подхода (факультативы, элективы, профильное обучение) в подготовке учащихся 3 ступени и недостаточные связи с вузами.</w:t>
      </w:r>
    </w:p>
    <w:p>
      <w:pPr>
        <w:pStyle w:val="Normal"/>
        <w:ind w:left="720" w:firstLine="696"/>
        <w:jc w:val="both"/>
        <w:rPr/>
      </w:pPr>
      <w:r>
        <w:rPr>
          <w:b/>
        </w:rPr>
        <w:t>Вывод</w:t>
      </w:r>
      <w:r>
        <w:rPr/>
        <w:t>: введение предпрофильной подготовки, профильного обучения, укрепление связей с вузами (ННГУ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0"/>
        <w:jc w:val="both"/>
        <w:rPr/>
      </w:pPr>
      <w:r>
        <w:rPr/>
        <w:t xml:space="preserve">Противоречие между </w:t>
      </w:r>
      <w:r>
        <w:rPr>
          <w:b/>
        </w:rPr>
        <w:t>стремлением</w:t>
      </w:r>
      <w:r>
        <w:rPr/>
        <w:t xml:space="preserve"> учащихся стать успешными в науке и </w:t>
      </w:r>
      <w:r>
        <w:rPr>
          <w:b/>
        </w:rPr>
        <w:t>недостаточное</w:t>
      </w:r>
      <w:r>
        <w:rPr/>
        <w:t xml:space="preserve"> развитие научно-исследовательской деятельности учащихся, и не всегда высокие результаты на предметных олимпиадах, конкурсах.</w:t>
      </w:r>
    </w:p>
    <w:p>
      <w:pPr>
        <w:pStyle w:val="Normal"/>
        <w:ind w:left="720" w:firstLine="696"/>
        <w:jc w:val="both"/>
        <w:rPr/>
      </w:pPr>
      <w:r>
        <w:rPr>
          <w:b/>
        </w:rPr>
        <w:t>Вывод</w:t>
      </w:r>
      <w:r>
        <w:rPr/>
        <w:t>: необходимо создание НОУ, интеграция основного и дополнительного образования, развитие программы «Интеллект»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0"/>
        <w:jc w:val="both"/>
        <w:rPr/>
      </w:pPr>
      <w:r>
        <w:rPr/>
        <w:t xml:space="preserve">Противоречие между </w:t>
      </w:r>
      <w:r>
        <w:rPr>
          <w:b/>
        </w:rPr>
        <w:t>результатами</w:t>
      </w:r>
      <w:r>
        <w:rPr/>
        <w:t xml:space="preserve"> школьной аттестации и </w:t>
      </w:r>
      <w:r>
        <w:rPr>
          <w:b/>
        </w:rPr>
        <w:t>требованиями</w:t>
      </w:r>
      <w:r>
        <w:rPr/>
        <w:t xml:space="preserve"> вузов.</w:t>
      </w:r>
    </w:p>
    <w:p>
      <w:pPr>
        <w:pStyle w:val="Normal"/>
        <w:ind w:left="720" w:firstLine="696"/>
        <w:jc w:val="both"/>
        <w:rPr/>
      </w:pPr>
      <w:r>
        <w:rPr>
          <w:b/>
        </w:rPr>
        <w:t>Вывод:</w:t>
      </w:r>
      <w:r>
        <w:rPr/>
        <w:t xml:space="preserve"> необходимо совершенствовать систему контроля, оценки, вводить альтернативную систему оценки.</w:t>
      </w:r>
    </w:p>
    <w:p>
      <w:pPr>
        <w:pStyle w:val="Normal"/>
        <w:ind w:left="720" w:firstLine="696"/>
        <w:jc w:val="both"/>
        <w:rPr/>
      </w:pPr>
      <w:r>
        <w:rPr/>
        <w:t>Все эти противоречия могут стать двигателем развития школы ближайшие пять лет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ШКОЛЫ УСПЕХ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Успех никогда не бывает окончательным;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еудача никогда не бывает безысходной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лишь мужество имеет значение»</w:t>
      </w:r>
    </w:p>
    <w:p>
      <w:pPr>
        <w:pStyle w:val="Normal"/>
        <w:spacing w:lineRule="auto" w:line="360"/>
        <w:ind w:firstLine="851"/>
        <w:jc w:val="right"/>
        <w:rPr>
          <w:i/>
          <w:i/>
        </w:rPr>
      </w:pPr>
      <w:r>
        <w:rPr>
          <w:i/>
        </w:rPr>
        <w:t>(У. Черчиль).</w:t>
      </w:r>
    </w:p>
    <w:p>
      <w:pPr>
        <w:pStyle w:val="Normal"/>
        <w:ind w:firstLine="708"/>
        <w:jc w:val="both"/>
        <w:rPr/>
      </w:pPr>
      <w:r>
        <w:rPr/>
        <w:t>Сегодня общество и педагоги озабочены обучением и воспитанием одаренных детей, забывая при этом, что необходимы многократно большие усилия для работы с детьми, которых называют «дети риска». К ним относятся также и учащиеся, которым по разным причинам довольно трудно дается учеба. В этой связи представляется более выгодным учить детей (и обычных, и одаренных, и детей группы риска) на основе индивидуального подхода, используя и аккумулируя самые разнообразные средств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Школе успеха</w:t>
      </w:r>
      <w:r>
        <w:rPr/>
        <w:t xml:space="preserve"> для каждого может быть создана ситуация успеха, а это значит, что педагоги в открытых для родителей формах фиксируют все сдвиги и достижении учащихся. Все педагоги такой школы должны овладеть технологиями успешного обучения,  построенными на основаниях психолого-педагогической поддержки и формирования познавательных интересов учащихся.</w:t>
      </w:r>
    </w:p>
    <w:p>
      <w:pPr>
        <w:pStyle w:val="Normal"/>
        <w:ind w:firstLine="708"/>
        <w:jc w:val="both"/>
        <w:rPr/>
      </w:pPr>
      <w:r>
        <w:rPr/>
        <w:t>Успех — одно из наиболее трудных понятий для определения: для разных людей он ассоциируется с различными аспектами. Для кого-то успех может заключаться в том, чтобы найти еду, для другого – получить хорошую работу, для третьего — избавиться от беспокойства и чувства тревоги. Но для абсолютного большинства людей успех означает способность достигать цели, ощущать себя счастливым, чувствовать уважение окружающих (Р. Денни).</w:t>
      </w:r>
    </w:p>
    <w:p>
      <w:pPr>
        <w:pStyle w:val="Normal"/>
        <w:ind w:firstLine="708"/>
        <w:jc w:val="both"/>
        <w:rPr/>
      </w:pPr>
      <w:r>
        <w:rPr/>
        <w:t xml:space="preserve">В деловых кругах получило распространение определение успеха как «удачного достижения желаемой цели» (Н. Вебстер): достижение — это преодоление, постижение, восхождение; цель — это «поднятая планка» (вне ориентации на цель, по утверждению Гегеля, человек идет «в дурную бесконечность»), желаемая цель — не просто значимая цель; это цель, приоритетность которой по отношению к другим очевидна, это исключительная цель; удача — это не столько достижение цели, сколько умение достигать свои цели. Со всей очевидностью приводим к выводу: мы учимся действовать успешно на собственных успехах, так как успех сопутствует последующему успеху.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685</wp:posOffset>
                </wp:positionH>
                <wp:positionV relativeFrom="paragraph">
                  <wp:posOffset>-294640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-232pt" to="231.55pt,-2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спешная личность обладает уникальностью и неповторимостью, однако существует единственная общая черта удачливых людей. Это — </w:t>
      </w:r>
      <w:r>
        <w:rPr>
          <w:b/>
        </w:rPr>
        <w:t>установка на успех</w:t>
      </w:r>
      <w:r>
        <w:rPr/>
        <w:t>, позитивное мышление. Суть позитивного мышления состоит в том, чтобы, с одной стороны, укреплять позитивный образ собственного Я под воздействием удачных поступков, а с другой стороны, не дать ему разрушиться в случае неудач или каких-либо прегрешений. Именно позитивное отношение к жизни (оптимизм, активность, уверенность в себе) отличает «победителя», «счастливчика» от неудачника. При этом постоянный успех сопутствует только положительному отношению к окружающим, это создает условия, которые «приманивают» успех. Но основой такого положительного отношения к другим остается, прежде всего, вера в себя, ощущение своих возможностей.</w:t>
      </w:r>
    </w:p>
    <w:p>
      <w:pPr>
        <w:pStyle w:val="Normal"/>
        <w:ind w:firstLine="851"/>
        <w:jc w:val="both"/>
        <w:rPr/>
      </w:pPr>
      <w:r>
        <w:rPr/>
        <w:t>Позитивная установка подразумевает конструктивность, целенаправленность личности, для которой характерно присутствие, а не отсутствие определенных качеств. Установка имеет конкретное направление — к прогрессу (естественным образом или в результате сознательного волевого решения). Позитивную установку отличает убежденность и уверенность. Мышление личности целенаправленно, человек ожидает лучшего результата от своих действий и поступков, он обладает реалистическим оптимизмом и жизнерадостностью. Установка на успех создает успех, причем складывается она до того, как этот успех приходит. «Если вы готовы к успеху, то обладаете половиной секрета его достижения» (Н. Хилл).</w:t>
      </w:r>
    </w:p>
    <w:p>
      <w:pPr>
        <w:pStyle w:val="Normal"/>
        <w:ind w:firstLine="851"/>
        <w:jc w:val="both"/>
        <w:rPr/>
      </w:pPr>
      <w:r>
        <w:rPr/>
        <w:t xml:space="preserve">В основе концепции школы заложена идея </w:t>
      </w:r>
      <w:r>
        <w:rPr>
          <w:b/>
        </w:rPr>
        <w:t>формирования успешной личности</w:t>
      </w:r>
      <w:r>
        <w:rPr/>
        <w:t xml:space="preserve"> ученика через взаимодействие успешных учителей и успешных родителей.</w:t>
      </w:r>
    </w:p>
    <w:p>
      <w:pPr>
        <w:pStyle w:val="Normal"/>
        <w:ind w:firstLine="851"/>
        <w:jc w:val="both"/>
        <w:rPr/>
      </w:pPr>
      <w:r>
        <w:rPr/>
        <w:t>Данная идея определяет основные отличия МОУ СОШ №1 от других школ города, которые  выражаются в миссии школы. Миссия школы отвечает на главный вопрос: «Зачем нужна наша школа?» учредителям, обществу, людям, которые в ней работают и самое главное, тем, кто там учитс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МИССИЯ ШКОЛЫ УСПЕХА</w:t>
      </w:r>
      <w:r>
        <w:rPr/>
        <w:t xml:space="preserve">: </w:t>
      </w:r>
      <w:r>
        <w:rPr>
          <w:b/>
        </w:rPr>
        <w:t>открытие простора для развития успешной личности ученика, учителя, родителя.</w:t>
      </w:r>
    </w:p>
    <w:p>
      <w:pPr>
        <w:pStyle w:val="Normal"/>
        <w:ind w:firstLine="708"/>
        <w:jc w:val="both"/>
        <w:rPr/>
      </w:pPr>
      <w:r>
        <w:rPr>
          <w:b/>
        </w:rPr>
        <w:t>Школа успеха</w:t>
      </w:r>
      <w:r>
        <w:rPr/>
        <w:t xml:space="preserve"> – это школа, которая не допускает, чтобы среди ее учащихся были дети, не добившиеся успеха в учебе и поэтому обладающие комплексом собственной неполноценности: низкой самооценкой, неверием в собственные силы, отрицательным отношением к учебе, боязнью неудачи из-за неверия в способность освоить новую деятельность, низким уровнем жизненных притязани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Успех в нашей школе рассматривается как обязательное условие  и как норма полноценной повседневной жизни человека. </w:t>
      </w:r>
      <w:r>
        <w:rPr>
          <w:b/>
          <w:i/>
        </w:rPr>
        <w:t>Каждый ребенок в нашей школе индивидуален и поэтому у каждого свой собственный успех и свои собственные достижения, но они есть у всех, в школе нет неуспешных детей, каждый в чем-то лучше, лидер в том, что ему удается делать хорошо.</w:t>
      </w:r>
    </w:p>
    <w:p>
      <w:pPr>
        <w:pStyle w:val="Normal"/>
        <w:ind w:firstLine="851"/>
        <w:jc w:val="both"/>
        <w:rPr/>
      </w:pPr>
      <w:r>
        <w:rPr/>
        <w:t xml:space="preserve">Миссия школы конкретизируется в ее </w:t>
      </w:r>
      <w:r>
        <w:rPr>
          <w:b/>
        </w:rPr>
        <w:t>целях</w:t>
      </w:r>
      <w:r>
        <w:rPr/>
        <w:t xml:space="preserve">. Программа развития </w:t>
      </w:r>
      <w:r>
        <w:rPr>
          <w:b/>
        </w:rPr>
        <w:t>«Школа успеха»</w:t>
      </w:r>
      <w:r>
        <w:rPr/>
        <w:t xml:space="preserve"> в определении своих основных целей опирается на положения государственных нормативных документов об образовании, а также тех теоретико-прикладных изданий, которые в какой-то степени помогают сформировать понятия и сформулировать закономерности целеполагания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ГЛОБАЛЬНАЯ ЦЕЛЬ ПРОГРАММЫ</w:t>
      </w:r>
      <w:r>
        <w:rPr/>
        <w:t xml:space="preserve"> </w:t>
      </w:r>
      <w:r>
        <w:rPr>
          <w:i/>
        </w:rPr>
        <w:t>заключается в создании благоприятных условий, в которых будет формироваться личность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направленная на достижение успеха в учебной и дальнейшей профессиональной деятельност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направленная на сотрудничество с людьми, оказание помощи окружающим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пособная к эффективному межличностному взаимодействию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обладающая высокой и устойчивой самооценкой, чувством собственного достоинства, реалистичным, адекватным развивающимся способностям уровенем притязаний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умеющая учиться и развивать свои способност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обладающая волей, настойчивостью и целеустремленностью в достижении поставленной цели</w:t>
      </w:r>
    </w:p>
    <w:p>
      <w:pPr>
        <w:pStyle w:val="Normal"/>
        <w:ind w:firstLine="851"/>
        <w:jc w:val="both"/>
        <w:rPr/>
      </w:pPr>
      <w:r>
        <w:rPr/>
        <w:t>Другими словами, в школе формируется направленность личности на успех в избранном деле, а способность добиваться этого успеха помогает учащемуся реализоваться и адаптироваться в быстро меняющемся и полной проблем жизни.</w:t>
      </w:r>
    </w:p>
    <w:p>
      <w:pPr>
        <w:pStyle w:val="Normal"/>
        <w:ind w:firstLine="851"/>
        <w:jc w:val="both"/>
        <w:rPr/>
      </w:pPr>
      <w:r>
        <w:rPr/>
        <w:t>Поставленная цель конкретизируется рядом общих задач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еспечение условий для получения учащимися полноценного общего среднего образования и подготовки к выбору дальнейшего жизненного пу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ние условий для успешной социализации учеников школ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витие ключевых компетентностей учащихс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еспечение условия для формирования высокого уровня культуры, в том числе культуры здорового образа жизн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бота по повышению мотивации учеников и педагог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ние условий для активного включения родителей в образовательный процесс школы.</w:t>
      </w:r>
    </w:p>
    <w:p>
      <w:pPr>
        <w:pStyle w:val="Normal"/>
        <w:ind w:firstLine="720"/>
        <w:jc w:val="both"/>
        <w:rPr/>
      </w:pPr>
      <w:r>
        <w:rPr>
          <w:b/>
        </w:rPr>
        <w:t>Ожидаемый результат программы</w:t>
      </w:r>
      <w:r>
        <w:rPr/>
        <w:t>: Модель Школы, в которой созданы условия для достижения успеха и успешности учащихся, педагогов и родителей.</w:t>
      </w:r>
    </w:p>
    <w:p>
      <w:pPr>
        <w:pStyle w:val="Normal"/>
        <w:ind w:firstLine="851"/>
        <w:jc w:val="both"/>
        <w:rPr/>
      </w:pPr>
      <w:r>
        <w:rPr/>
        <w:t xml:space="preserve">Поставленная цель может быть достигнута посредством реализации </w:t>
      </w:r>
      <w:r>
        <w:rPr>
          <w:b/>
        </w:rPr>
        <w:t>личностно-деятельностного</w:t>
      </w:r>
      <w:r>
        <w:rPr/>
        <w:t xml:space="preserve"> подхода, где личность выступает субъектом деятельности, которая в свою очередь наряду с действием других факторов определяет личностное развитие ее как субъекта (И.А.Зимняя).</w:t>
      </w:r>
    </w:p>
    <w:p>
      <w:pPr>
        <w:pStyle w:val="Normal"/>
        <w:ind w:firstLine="851"/>
        <w:jc w:val="both"/>
        <w:rPr/>
      </w:pPr>
      <w:r>
        <w:rPr>
          <w:b/>
        </w:rPr>
        <w:t>Личностно-деятельностный</w:t>
      </w:r>
      <w:r>
        <w:rPr/>
        <w:t xml:space="preserve"> подход характеризуется следующими признака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ация на личностно-смысловую сферу учащегося через поддержку индивидуальности ребенка, содействие в развитии способов самореализации личности, внедрение поощряющего, стимулирующего характера взаимодействия учителя и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личностного опыта учащегося в образовательный процесс, что становится возможным посредством реализации следующих аспектов образовательного процесса: проблематизация содержании учебного занятия, совместного с детьми целеполагания и планирования деятельности в процессе обучения, создания эмоционального фона на уроке, постоянной рефлек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льтивирование уникального опыта ребенка. Индивидуальное видение, языки постижений, чувствования, эмоциональные отклики – все подлинно субъективное должно быть оставлено в образовательном процессе (В.А.Петровски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ние ценности совместного опыта, ценности взаимодействия. «Люди приобщаются друг к другу, постигая единый для всех «предмет», и в то же время они постигают этот предмет, лишь приобщаясь друг к другу (В.А.Петровски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роение образовательного процесса на основе учета психофизиологических особенностей учащихся. Для реализации этого подхода важно подбирать дидактический материал с учетом индивидуальных способов проработки учебной информ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ориентация процесса образования на постановку и решение самими школьниками конкретных учебных задач. Педагогу важно создавать условия для того, чтобы учащиеся формулировали образовательные цели самостоятельно с учетом своих учебных возможно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ение позиции педагога – информатора на позицию тьютора. В этом случае будут созданы условия для становления ученика как субъекта деятельности, а учитель выступает как организатор процесс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ННОСТИ ШКОЛЫ УСПЕХ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Ы верим в доброжелательность, взаимное уважение и доверие, в терпимость и понима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Ы верим в уникальность, в возможность развития и в успех каждог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НЦИПЫ ОРГАНИЗАЦИИ ШКОЛЫ УСПЕХА</w:t>
      </w:r>
    </w:p>
    <w:p>
      <w:pPr>
        <w:pStyle w:val="Normal"/>
        <w:ind w:firstLine="851"/>
        <w:jc w:val="both"/>
        <w:rPr/>
      </w:pPr>
      <w:r>
        <w:rPr/>
        <w:t>Для того чтобы сформировать у учащихся установку на успех, необходимо внести существенные изменения в традиционный образовательный процесс. При этом выбор содержания изменений должен опираться на ряд принципов, которые легли в основу данной программы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инцип дифференциации образования. </w:t>
      </w:r>
    </w:p>
    <w:p>
      <w:pPr>
        <w:pStyle w:val="Normal"/>
        <w:ind w:firstLine="708"/>
        <w:jc w:val="both"/>
        <w:rPr/>
      </w:pPr>
      <w:r>
        <w:rPr/>
        <w:t>Дифференциация содержания и требований образования осуществляется с целью возможности достижения успеха каждым школьник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Принцип самостоятельности и ответственности учащихся за свои успехи и неу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спешный человек отличается самостоятельностью и ответственностью в своих действиях, поэтому, чем больше поощряется самостоятельность учеников, тем более успешными они становятс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Принцип поощрения любых усилий, направленных на улучшение своих результатов.</w:t>
      </w:r>
    </w:p>
    <w:p>
      <w:pPr>
        <w:pStyle w:val="Normal"/>
        <w:ind w:firstLine="708"/>
        <w:jc w:val="both"/>
        <w:rPr/>
      </w:pPr>
      <w:r>
        <w:rPr/>
        <w:t>Положительная мотивация укрепляет в учащихся веру в свои силы, формирует положительное отношение к успеху, который в конечном итоге становится одним из важных факторов, побуждающих к деятельност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Принцип формирования ценностного отношения к другим людям и совместной деятельности.</w:t>
      </w:r>
    </w:p>
    <w:p>
      <w:pPr>
        <w:pStyle w:val="Normal"/>
        <w:ind w:firstLine="708"/>
        <w:jc w:val="both"/>
        <w:rPr/>
      </w:pPr>
      <w:r>
        <w:rPr/>
        <w:t>Формирование ценностного отношения к коллективным достижениям, направленности личности на людей позволяет компенсировать недостатки индивидуалистической мотиваци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Принцип ориентации учителей на высокие профессиональные и другие достижения.</w:t>
      </w:r>
    </w:p>
    <w:p>
      <w:pPr>
        <w:pStyle w:val="Normal"/>
        <w:ind w:firstLine="708"/>
        <w:jc w:val="both"/>
        <w:rPr/>
      </w:pPr>
      <w:r>
        <w:rPr/>
        <w:t>Учитель, ориентированный на успех, является примером для учеников и доказательством состоятельности методов его работы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Принцип развития в учащихся волевых качеств путем включения в посильную, но трудную деятельность.</w:t>
      </w:r>
    </w:p>
    <w:p>
      <w:pPr>
        <w:pStyle w:val="Normal"/>
        <w:ind w:firstLine="720"/>
        <w:jc w:val="both"/>
        <w:rPr/>
      </w:pPr>
      <w:r>
        <w:rPr/>
        <w:t>Чтобы быть успешным, учащийся должен быть готов  к преодолению самых разных трудностей для достижения целей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инцип отсутствия авторитаризма учителя в оценке ученика. 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/>
      </w:pPr>
      <w:r>
        <w:rPr/>
        <w:t>Формирование самостоятельной оценочной деятельности учащихся позволяет развить  у них субъектность, сформировать устойчивую самооценку, предупредить страх неудачи и боязни ошибиться, комплекса неудачника или «отличника».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center"/>
        <w:rPr>
          <w:b/>
          <w:b/>
        </w:rPr>
      </w:pPr>
      <w:r>
        <w:rPr>
          <w:b/>
        </w:rPr>
        <w:t>Модель успешного ученика МОУ СОШ №1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«успешный ученик» школы №1 включает следующие характеристи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ность к усвоению образовательных программ, предлагаемых школой, т.е. тех, которые педагогика как наука на данном этапе своего развития готова дать детям – всему классу одну и ту ж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ность продемонстрировать свои знания, умения и навыки (знать, понимать и уметь объяснить то, что ты понимаешь – это не одно и то же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ность использовать полученные ЗУН в жизни – это очень важно: знания, которые остаются лишь в стенах школы, никому не нужн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ожительная динамика развития – мы видим рост нашего учен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ожительная мотивация к обучению, положительное отношение к школе, сохранение познавательного интереса – ученика, который не любит школу и не хочет учиться, нельзя назвать успешны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циальная адаптированность – ему хорошо в школе, среди сверстников и учител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зитивные отношения между учеником и учителем – ни о какой успешности не может быть и речи, если ученик не любит или боится учителя, а учитель не понимает и не принимает учен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зитивные отношения с одноклассник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орошее физическое и психическое здоровь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декватно-позитивная самооценка – ребенок сам должен чувствовать себя успешны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увство благополучия, защищенности в семье и школе – тревожный, задерганный отличник не может быть назван успешным уче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/>
        <w:t>Программа развития школы исходит из понимания того, что формирование успешной личности ученика и выпускника МОУ СОШ №1 возможно только при условии, что ситуация успеха будет создаваться всеми участниками образовательного процесса, не только в рамках школы, но во внеурочной и во внешкольной жизни учащегося. Известно, что на развитие мотивации успеха влияет личный пример и ролевое поведение значимых взрослых, учителей, а также родителей. При этом направленность взрослых на формирование мотивации успеха связана с их собственной мотивацией. Ориентация на успех взрослого положительным образом сказывается на мотивации ребенка, для которого поведенческие модели взрослого служат в какой-то степени эталоном, образцом для подражания. Поэтому мероприятия программы развития направлены и на учеников, и на педагогов, и на родителей.</w:t>
      </w:r>
    </w:p>
    <w:p>
      <w:pPr>
        <w:pStyle w:val="Normal"/>
        <w:ind w:firstLine="708"/>
        <w:jc w:val="both"/>
        <w:rPr/>
      </w:pPr>
      <w:r>
        <w:rPr/>
        <w:t>Реализация Программы «Школа успеха» будет осуществляться в рамках трех крупных проектов: Школа успеха для ученика, Школа взаимодействия для родителей и Школа педагогического мастерства для учителей, что означает вовлечение всех участников образовательного процесса и работу в едином образовательном пространстве по достижению поставленной цели и решение задач программ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успеха для ученик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взаимодействия для родител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мастерства для педагог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1 «Интеллект»</w:t>
            </w:r>
          </w:p>
          <w:p>
            <w:pPr>
              <w:pStyle w:val="Normal"/>
              <w:rPr/>
            </w:pPr>
            <w:r>
              <w:rPr/>
              <w:t>Проект 2. «Мое здоровье»</w:t>
            </w:r>
          </w:p>
          <w:p>
            <w:pPr>
              <w:pStyle w:val="Normal"/>
              <w:rPr/>
            </w:pPr>
            <w:r>
              <w:rPr/>
              <w:t>Проект 3 «Путь к успеху»</w:t>
            </w:r>
          </w:p>
          <w:p>
            <w:pPr>
              <w:pStyle w:val="Normal"/>
              <w:rPr/>
            </w:pPr>
            <w:r>
              <w:rPr/>
              <w:t>Проект 4.. Школа полного дня</w:t>
            </w:r>
          </w:p>
          <w:p>
            <w:pPr>
              <w:pStyle w:val="Normal"/>
              <w:rPr/>
            </w:pPr>
            <w:r>
              <w:rPr/>
              <w:t>Проект 5. Самоопределе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1. Родители – соавторы образовательных программ</w:t>
            </w:r>
          </w:p>
          <w:p>
            <w:pPr>
              <w:pStyle w:val="Normal"/>
              <w:rPr/>
            </w:pPr>
            <w:r>
              <w:rPr/>
              <w:t>Проект 2 «Мы вме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1. Формирование корпоративной культуры</w:t>
            </w:r>
          </w:p>
          <w:p>
            <w:pPr>
              <w:pStyle w:val="Normal"/>
              <w:rPr/>
            </w:pPr>
            <w:r>
              <w:rPr/>
              <w:t xml:space="preserve">Проект 2. Формирование нового имиджа школы </w:t>
            </w:r>
          </w:p>
          <w:p>
            <w:pPr>
              <w:pStyle w:val="Normal"/>
              <w:rPr/>
            </w:pPr>
            <w:r>
              <w:rPr/>
              <w:t>Проект 3. Педагогический олим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ШКОЛА УСПЕХА ДЛЯ УЧЕ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91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ый уче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113760"/>
                            <a:ext cx="991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ние стать успешны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76840"/>
                            <a:ext cx="296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276840"/>
                            <a:ext cx="297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276840"/>
                            <a:ext cx="298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113760"/>
                            <a:ext cx="10908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йчивое движение к ц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0" y="113760"/>
                            <a:ext cx="108900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 родителями и педагог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99" stroked="t" o:allowincell="f" style="position:absolute;left:179;top:179;width:156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ый ученик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roundrect>
                <v:roundrect id="shape_0" fillcolor="#ccff99" stroked="t" o:allowincell="f" style="position:absolute;left:2367;top:179;width:156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ние стать успешным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97;top:436;width:46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4;top:436;width:46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2;top:436;width:46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ccff99" stroked="t" o:allowincell="f" style="position:absolute;left:4553;top:179;width:171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йчивое движение к цел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roundrect>
                <v:roundrect id="shape_0" fillcolor="#ccff99" stroked="t" o:allowincell="f" style="position:absolute;left:6741;top:179;width:1714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 родителями и педагогам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i/>
        </w:rPr>
        <w:t>Общая идея школы</w:t>
      </w:r>
      <w:r>
        <w:rPr/>
        <w:t xml:space="preserve"> вытекает из цели и задач программы и заключается в том, что ситуация успеха должна создаваться в рамках не только учебной деятельности, но и в рамках других мероприятий.</w:t>
      </w:r>
    </w:p>
    <w:p>
      <w:pPr>
        <w:pStyle w:val="Normal"/>
        <w:ind w:firstLine="708"/>
        <w:jc w:val="both"/>
        <w:rPr/>
      </w:pPr>
      <w:r>
        <w:rPr>
          <w:i/>
        </w:rPr>
        <w:t>Цель деятельности школы</w:t>
      </w:r>
      <w:r>
        <w:rPr/>
        <w:t>: создание условий для побед каждого ученика и формирование  личности с позитивной мотивацией и установкой на успех.</w:t>
      </w:r>
    </w:p>
    <w:p>
      <w:pPr>
        <w:pStyle w:val="Normal"/>
        <w:ind w:firstLine="708"/>
        <w:jc w:val="both"/>
        <w:rPr/>
      </w:pPr>
      <w:r>
        <w:rPr/>
        <w:t>Основная задача школы состоит во внедрении идеи успешного ученика во все направления учебной и воспитательной работы.</w:t>
      </w:r>
    </w:p>
    <w:p>
      <w:pPr>
        <w:pStyle w:val="Normal"/>
        <w:ind w:firstLine="708"/>
        <w:jc w:val="both"/>
        <w:rPr/>
      </w:pPr>
      <w:r>
        <w:rPr/>
        <w:t>В рамках деятельности Школы успеха для учащихся предполагается реализация ряда прое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ект 1. «Интеллек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включает различные формы организации деятельности учащихся с целью их интеллектуальн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мастер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гост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е и исторические клу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сслед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ми прое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го развития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я творческой деятельности для реализации их личностных и творческих способностей в процессе научно-исследователь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сокого уровня мировоззренческих убеждений, позволяющих им ориентироваться в мире социальных отно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го потенциала личности как внутренней двигательной силы её разви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ект 2. «Мое здоровье»</w:t>
      </w:r>
    </w:p>
    <w:p>
      <w:pPr>
        <w:pStyle w:val="Normal"/>
        <w:ind w:firstLine="708"/>
        <w:jc w:val="both"/>
        <w:rPr/>
      </w:pPr>
      <w:r>
        <w:rPr/>
        <w:t>Успешной может считаться личность, бережно относящаяся к своему здоровью, ведущая здоровый образ жизни. Данные рассуждения определяют актуальность проекта «Мое здоровь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33"/>
        <w:gridCol w:w="304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ек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 сберегающее обуч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преподавания приемов и методов психофизиологической разгрузки ученика, проведение специальных занятий и упражнений на уроках и переменах, стимулирующих физическое созревание в сферах, наиболее часто страдающих в ходе обучения (моторика, опорно-двигательная система, органы зрения, сердечно-сосудистая система, нервная систем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, сохранение здоровья учащихся, формирование бережного отношения к своему здоровью, повышение успешности в области здоровья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кабинета психо-эмоциональной разгруз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здоровления учащихся, предполагающая организацию и проведение периодических циклов развивающих занятий по специализированной программе в специально оборудованном тренажерами и спортивным оборудованием кабинет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и физическое развитие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личной успешности и успешности в сфере здоровья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ый образ жизни как содержание образ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подавание общеобразовательных предметов валеологических компоненто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здоровья, оздоровление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в области здоровь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ект 3. «Путь к успеху»</w:t>
      </w:r>
    </w:p>
    <w:p>
      <w:pPr>
        <w:pStyle w:val="Normal"/>
        <w:ind w:firstLine="708"/>
        <w:jc w:val="both"/>
        <w:rPr/>
      </w:pPr>
      <w:r>
        <w:rPr/>
        <w:t>Ученическое самоуправление — это режим протекания совместной и самостоятельной жизни, в которой каждый ученик может определить свое место и реализовать свои возможности и способности. Несмотря на то, что в школе уже действуют органы школьного самоуправления, требуется перестроить их работу в соответствии с новыми целями и задачами Программы развития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</w:rPr>
        <w:t xml:space="preserve">Цель проекта: </w:t>
      </w:r>
      <w:r>
        <w:rPr/>
        <w:t>воспитание успешного современного человека, обладающего развитым чувством ответственности за судьбу своей Родины.</w:t>
      </w:r>
    </w:p>
    <w:p>
      <w:pPr>
        <w:pStyle w:val="Style13"/>
        <w:spacing w:before="0" w:after="0"/>
        <w:ind w:firstLine="360"/>
        <w:rPr/>
      </w:pPr>
      <w:r>
        <w:rPr>
          <w:b/>
          <w:bCs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своение понятий, связанных с успехом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мение ребят анализировать собственную личность, свой коллектив и создавать свои собственные ситуации успех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явление лидеров в классах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мение ребят строить отношения в коллективе, вести диалог со сверстникам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ействующие органы самоуправления во всех классах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спешно действующий ОУС “Совет министров”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ружные коллективы “Городов успешных людей” и “Волшебных домов”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скрытие творческого потенциала учащихс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требность в здоровом образе жизни. </w:t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/>
        <w:t>Желание стать успешным человеком, гражданином своего Отеч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шебный домик (для начальной школ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домик – это игра, продолжительностью год, в рамках которой создается ситуация 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понятиями: “успех”, “успешный человек”, “успешный коллектив”, “ситуация успеха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образ успешного современного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ребят анализировать собственную личность, свой коллектив и различные социально-психологические ситу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, позволяющие накопить конструктивный опыт ситуации успех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активную гражданскую позици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стремление к здоров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у жиз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успешных людей (для основной школ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пешных людей – это игра, продолжительностью год, в рамках которой создается ситуация успеха, раскрывается личностный потенциал подро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 минист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уть к успеху» для старш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инистров действует по принципу министерства. Каждый класс – это министерство успешных людей, возглавляемое министром и имеющее свою программу, определяющую содержание и направление деятельности министе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ект 4. «Школа полного дня»</w:t>
      </w:r>
    </w:p>
    <w:p>
      <w:pPr>
        <w:pStyle w:val="Normal"/>
        <w:ind w:firstLine="720"/>
        <w:jc w:val="both"/>
        <w:rPr/>
      </w:pPr>
      <w:r>
        <w:rPr/>
        <w:t>Идея создания школы полного дня не противоречит заявленной концепции Школы успеха, поскольку такая интеграция основного и дополнительного образования создает условия для саморазвития и самореализации учащихся, при этом следует учитывать, что школа №1 является социокультурным центром микрорайона, где дети проводят практически весь ден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ек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существующей системы дополнительного образова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просов родителей и учащихся на дополнительно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ектра услуг, предлагаемых ближайшими О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озможностей МТ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услуг дополните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лного спектра услуг дополнительного образования с учетом потребностей социу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организационное и программно- методическое обеспечение дополнительного образования в школ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дагогов по проблемам разработки программ дополнительного образования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программ дополнительного образования и их утверждени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содержания программ дополните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детей кружками, секциями, факультатив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ация основного и дополнительного образ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тегрированных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улей по основным учебным предме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й использования учащимися знаний и умений, полученных на уроках и внеклассной рабо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колы полного дня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ект 5. «Самоопределение учащихс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пешную личность характеризует способность к самоопределению, как в профессиональном, так и в личностном плане. К тому же компонентный состав содержания в рамках предлагаемого проекта продиктован профильной ориентацией как целью подготовки школьников к сознательному, аргументированному выбору профе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ек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предпрофильной подготов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9 классе практикоориентированных и профильных учебных курсов, способствующих формированию индивидуальных образовательных планов, профессиональному самоопределению и выбору профиля обучения в 10 класс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формирование образовательных планов и перспекти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филя обучения в 10 класс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предпрофессиональной практ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овместной  работы с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 по ознакомлению с професси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м лицеем №7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колледж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енным техникум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м занятости насе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и уточнение профессиональных план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профессиональное самоопредел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дрение тьюторского сопров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ученика и специально обученного педагога-тьютора, в ходе которого ученик разрабатывает интересующую его проблему: собирает и анализирует информацию по какому-то вопросу, обобщает ее и осознает ее значение для своего дальнейшего образования. Тьютор создает ситуацию обращения ученика к различным источникам информации (за рамками школьного учебника и школы) и помогает ученику освоить исследовательскую и проектную де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бразовательный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ов и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ысок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спеш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ШКОЛА ВЗАИМОДЕЙСТВИЯ ДЛЯ РОДИТЕЛЕЙ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91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х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113760"/>
                            <a:ext cx="991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 к ребёнку и поним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76840"/>
                            <a:ext cx="296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276840"/>
                            <a:ext cx="297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276840"/>
                            <a:ext cx="298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113760"/>
                            <a:ext cx="10908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рие к педагог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0" y="113760"/>
                            <a:ext cx="108900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 ученик- учитель-р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ff99" stroked="t" o:allowincell="f" style="position:absolute;left:179;top:179;width:156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х родителе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2367;top:179;width:156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 к ребёнку и пониман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97;top:436;width:46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4;top:436;width:46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2;top:436;width:46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ffff99" stroked="t" o:allowincell="f" style="position:absolute;left:4553;top:179;width:171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рие к педагога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741;top:179;width:1714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 ученик- учитель-родите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бщая идея школы </w:t>
      </w:r>
      <w:r>
        <w:rPr/>
        <w:t>состоит  в том, что родители должны принимать самое активное участие в формировании успешной личности своего ребенка, в том числе приобщаясь к различным мероприятиям, проводимым школой, а также выступая в качестве экспертов образовательных программ и методических пособий.</w:t>
      </w:r>
    </w:p>
    <w:p>
      <w:pPr>
        <w:pStyle w:val="Normal"/>
        <w:ind w:firstLine="708"/>
        <w:jc w:val="both"/>
        <w:rPr/>
      </w:pPr>
      <w:r>
        <w:rPr>
          <w:b/>
        </w:rPr>
        <w:t>Цель школы</w:t>
      </w:r>
      <w:r>
        <w:rPr/>
        <w:t>: обеспечить условия для эффективного взаимодействия родителей и других участников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1. Родители – соавторы образовательных программ</w:t>
      </w:r>
    </w:p>
    <w:p>
      <w:pPr>
        <w:pStyle w:val="Normal"/>
        <w:ind w:firstLine="708"/>
        <w:jc w:val="both"/>
        <w:rPr/>
      </w:pPr>
      <w:r>
        <w:rPr>
          <w:bCs/>
        </w:rPr>
        <w:t>Особенностью современной образовательной ситуации в школе является растущее влияние на жизнь учебного учреждения внешних субъектов образовательного процесса,  к их числу которых относятся, прежде всего, родители. Они влияют на имидж школы и косвенно - на все стороны ее жизни. Этим объясняется актуальность проекта, благодаря реализации которого возрастет роль родителей,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ие новых форм взаимодействия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педагогического всеобуча, проведение совместных внеклассных мероприятий, проведение открытых уроков с использованием инновационных технологий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и успешности для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одителей к решению вопросов, связанных с деятельностью Школы успе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родителей к учебно-воспитательному процес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уга родителей, готовых выступить в качестве соавторов образовательных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организации и проведении элективных курсов и проб в рамках предпрофильной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одителей к решению вопросов, связанных с деятельностью Школы 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одителей к воспитанию успешной личности в рамках учебно-воспитательного процесс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ект 2. Мы вместе</w:t>
      </w:r>
    </w:p>
    <w:p>
      <w:pPr>
        <w:pStyle w:val="Normal"/>
        <w:ind w:firstLine="708"/>
        <w:jc w:val="both"/>
        <w:rPr/>
      </w:pPr>
      <w:r>
        <w:rPr/>
        <w:t>Основная идея проекта заключается в формировании конструктивного характера общения родителей со школой, а школы с родителями, что предполагает понимание сторонами того, чем они занимаются, что такое школа, что она может, должна и каковы пределы ее возможностей и ответствен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934"/>
        <w:gridCol w:w="2971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ое обучение род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разовательных курсов по различным психолого-педагогическим проблемам для родителей на базе школы с привлечением в качестве преподавателей педагогов школы и старшеклассников. Разработка сквозной программы обучающих семинаров для родителей «Адаптация и дезадаптация ребенка в школе» (дошкольный период, начальная школ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нсультативной службы для классных руководителей по вопросам семейной педагог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участия родителей в образователь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спитательных зада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заимопонимание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спешности родителей как воспит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спешности детей во внутрисемейных отношениях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совместных с родителями мероприяти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о проводить лектории, открытые уроки по инновационным образовательным технолог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родительских клубов по интере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заимодействия родителей и учителей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ШКОЛА ПЕДАГОГИЧЕСКОГО МАСТЕРСТВ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91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ый уч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113760"/>
                            <a:ext cx="991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е мастер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76840"/>
                            <a:ext cx="296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276840"/>
                            <a:ext cx="297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276840"/>
                            <a:ext cx="298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113760"/>
                            <a:ext cx="10908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рой на внутренний мир уче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0" y="113760"/>
                            <a:ext cx="108900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 родителями и педагог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cc" stroked="t" o:allowincell="f" style="position:absolute;left:179;top:179;width:156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ый учитель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roundrect>
                <v:roundrect id="shape_0" fillcolor="#ffcccc" stroked="t" o:allowincell="f" style="position:absolute;left:2367;top:179;width:156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е мастерство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97;top:436;width:46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4;top:436;width:46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2;top:436;width:46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ffcccc" stroked="t" o:allowincell="f" style="position:absolute;left:4553;top:179;width:171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рой на внутренний мир ученика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roundrect>
                <v:roundrect id="shape_0" fillcolor="#ffcccc" stroked="t" o:allowincell="f" style="position:absolute;left:6741;top:179;width:1714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 родителями и педагогами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бщая идея школы </w:t>
      </w:r>
      <w:r>
        <w:rPr/>
        <w:t>состоит в необходимости более активной работы с педагогами школы по созданию особой, направленной на формирование успешной личности, корпоративной культуры, а также на распространение передового опыта среди педагогов других школ района и области.</w:t>
      </w:r>
    </w:p>
    <w:p>
      <w:pPr>
        <w:pStyle w:val="Normal"/>
        <w:ind w:firstLine="708"/>
        <w:jc w:val="both"/>
        <w:rPr/>
      </w:pPr>
      <w:r>
        <w:rPr>
          <w:i/>
        </w:rPr>
        <w:t>Цель школы</w:t>
      </w:r>
      <w:r>
        <w:rPr/>
        <w:t>: обеспечение условий для формирования и развития успешного педагога, владеющего передовыми технологиями и выступающего в качестве тьютера для педагогов других школ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ект 1. Формирование нового имиджа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ормирование имиджа является необходимым атрибутом любого образовательного учреждения, заинтересованного в привлечении учащихся, партнеров, инвесторов. Кроме того, идея создания Школы успеха подразумевает наличие у ОУ позитивного имиджа, известного всем жителям не только микрорайона, но всего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ек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имиджевого портрета школ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и проведение курсов по теме «Имидж образовательного учреждения», результатом которых должен стать созданный совместно всем коллективом имиджевый портрет школы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го имиджа Школы успех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фирменной символики школ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логотипа и фирменного стиля оформления помещения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го имиджа Школы успех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рекламной деятельности по продвижению школ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налы распространения информации о школе №1 как Школе успе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нового имиджа Школы успех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Проект 2 Формирование корпоративной культуры</w:t>
      </w:r>
    </w:p>
    <w:p>
      <w:pPr>
        <w:pStyle w:val="Normal"/>
        <w:ind w:firstLine="708"/>
        <w:jc w:val="both"/>
        <w:rPr/>
      </w:pPr>
      <w:r>
        <w:rPr/>
        <w:t xml:space="preserve">Изменения в характере развития школы неизменно приводят к изменению корпоративной культуры школы. Они особенно важны, когда прежняя культура исчерпала себя и когда новая ситуация требует преобразований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существующей корпоративн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предполагает использование методики Камерона и Куинна для  определения типа корпоративной культуры коллектива О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ип корпоративной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коллектива школы по теме «Корпоративная культу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редполагает знакомство коллектива школы с понятием «корпоративная культура», с основными подходами к ее диагностики и формир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коллектив с сущностью корпоративной культуры 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существующей культуры (если необходимо) с цель создания Школы успе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, составляется план действий по формированию новой корпоративн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рпоративную культуру, подходящую для Школы успех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3. Педагогический олимп</w:t>
      </w:r>
    </w:p>
    <w:p>
      <w:pPr>
        <w:pStyle w:val="Normal"/>
        <w:ind w:firstLine="708"/>
        <w:jc w:val="both"/>
        <w:rPr/>
      </w:pPr>
      <w:r>
        <w:rPr/>
        <w:t>В рамках данного проекта будут действовать несколько педагогических мастерских по использованию новых образовательных технологий и распространению данного опыта среди учителей других шко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опление педагогического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передовых педагогически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копленного инновационного опы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ая по освоению технологии «Развитие критического мышления через чтение и письм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астерской предполагается развитие у учащихся умения работать с текстом, добывать и обрабатывать информац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исследовательской деятельности (ставить вопросы, формулировать гипотезы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исьменную речь для различных коммуникационных задач, аргументировать свою точку з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ая масте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астерской предполагается освоение нетрадиционных методов обучения, налаживание новых взаимоотношений (сотруднических), ученика и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ника – возрастание интереса к предмету, вхождение в несвойственные ранее ученикам роли инициатора, организатора, выстраивание диалога ученик – учитель, развитие творческого потенциала, овладение навыками исследователь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я – оценка себя как профессионала, желание совершенствоваться, развитие индивидуальности, самореализац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ая по освоению технологии «Библиотечный день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анной мастерской предполагается использование технологий, позволяющих научить учащихся учи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стоятельного образования, исходя из стартовых умений ученика, степени его самостоятельности, ответственности, подготовлен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ая по освоению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раз и мысль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анной мастерской предполагается использование технологий развития эмоциональной сферы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дивидуального восприятия прекрасного, устной и письменной речи, эмоциональной сферы, ассоциативного мышления, толерант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ая по организации исследовательской деятельности учащихся 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анной мастерской предполагается использовать технологии развития исследовательской деятельности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видеть проблемы, выдвигать гипотезы, классифицировать, высказывать суждения, делать выводы, давать определения понятиям, ограничивать и обобщать понятия и создавать текс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дровое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оздание компьютерной базы данных о кадровом составе педагогов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регулярное повышение квалификации педагогов</w:t>
      </w:r>
    </w:p>
    <w:p>
      <w:pPr>
        <w:pStyle w:val="Normal"/>
        <w:jc w:val="center"/>
        <w:rPr/>
      </w:pPr>
      <w:r>
        <w:rPr>
          <w:i/>
        </w:rPr>
        <w:t>Научно-методическое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создание компьютерной базы данных о передовом педагогическом опыте учителей школы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программно-методическое обеспечение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автоматизация системы управления 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рограмма проектов по направления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регулярное обобщение опыта работ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нансово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ление связей со спонсор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полнение внебюджетного фон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дополнительных платных образовательных услуг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лечение грантов на реализацию отдельных проект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териальное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обретение мобильного </w:t>
      </w:r>
    </w:p>
    <w:p>
      <w:pPr>
        <w:pStyle w:val="Normal"/>
        <w:rPr/>
      </w:pPr>
      <w:r>
        <w:rPr/>
        <w:t xml:space="preserve">      </w:t>
      </w:r>
      <w:r>
        <w:rPr/>
        <w:t>многовариантного  мультимедийного образовательного комплек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мультимедийного проект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рудование кабинетов физики, химии, биологии, географ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тренажеров для спортзала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УПРАВЛЕНИЕ РЕАЛИЗАЦИЕЙ ПРОГРАММЫ</w:t>
      </w:r>
    </w:p>
    <w:p>
      <w:pPr>
        <w:pStyle w:val="Normal"/>
        <w:ind w:firstLine="708"/>
        <w:jc w:val="both"/>
        <w:rPr/>
      </w:pPr>
      <w:r>
        <w:rPr/>
        <w:t xml:space="preserve">Общее руководство программой развития </w:t>
      </w:r>
      <w:r>
        <w:rPr>
          <w:b/>
        </w:rPr>
        <w:t>«Школа успеха»</w:t>
      </w:r>
      <w:r>
        <w:rPr/>
        <w:t xml:space="preserve"> осуществляет директор школы Андреева Л.Г. Основной функцией директора является координация усилий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Управление школами осуществляют заместители директора, которые координируют работу руководителей проектов. Руководство проектами может быть возложено на председателей метод объединений или на отдельных педагогов по усмотрению директора и ее заместителей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МЕРОПРИЯТИЯ ПО ОБЕСПЕЧЕНИЮ ОБЩЕСТВЕННОЙ ПОДДЕРЖКИ</w:t>
      </w:r>
    </w:p>
    <w:p>
      <w:pPr>
        <w:pStyle w:val="Normal"/>
        <w:ind w:firstLine="720"/>
        <w:jc w:val="both"/>
        <w:rPr/>
      </w:pPr>
      <w:r>
        <w:rPr/>
        <w:t>Общественная поддержка реализации программы может осуществляться в следующих формах и с учетом следующего содержания:</w:t>
      </w:r>
    </w:p>
    <w:p>
      <w:pPr>
        <w:pStyle w:val="Normal"/>
        <w:ind w:firstLine="708"/>
        <w:jc w:val="both"/>
        <w:rPr/>
      </w:pPr>
      <w:r>
        <w:rPr>
          <w:i/>
        </w:rPr>
        <w:t>Информирование родителей</w:t>
      </w:r>
      <w:r>
        <w:rPr/>
        <w:t xml:space="preserve"> о целях, задачах, перспективах развития школы, об основных мероприятиях в рамках программы, об основных достижениях школы, о возможных изменения в содержании обучения, об изменениях в управлении школой может происходить в следующих формах: информационный стенд, родительские собрания, небольшие рекламные проспекты, интернет сайт, общие и индивидуальные консультации, информационная карта для родителей. </w:t>
      </w:r>
    </w:p>
    <w:p>
      <w:pPr>
        <w:pStyle w:val="Normal"/>
        <w:ind w:firstLine="708"/>
        <w:jc w:val="both"/>
        <w:rPr/>
      </w:pPr>
      <w:r>
        <w:rPr>
          <w:i/>
        </w:rPr>
        <w:t>Информирование широкой общественности</w:t>
      </w:r>
      <w:r>
        <w:rPr>
          <w:b/>
          <w:bCs/>
        </w:rPr>
        <w:t xml:space="preserve"> </w:t>
      </w:r>
      <w:r>
        <w:rPr/>
        <w:t>о целях, задачах, перспективах развития школы может осуществляться через Интернет сайт, местную газету, индивидуальные встречи, конференции, семинары, школьной газете «Первая школа» и др.</w:t>
      </w:r>
    </w:p>
    <w:p>
      <w:pPr>
        <w:pStyle w:val="3"/>
        <w:numPr>
          <w:ilvl w:val="0"/>
          <w:numId w:val="20"/>
        </w:numPr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ОНИТОРИНГ И КОНТРОЛЬ ЗА РЕАЛИЗАЦИЕЙ ПРОГРАММЫ </w:t>
      </w:r>
    </w:p>
    <w:p>
      <w:pPr>
        <w:pStyle w:val="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реализации программы развития во многом зависит от качества контроля. Для выявления отклонений и сбоев планируется проведение ежеквартального мониторинга, а также оценки реализации каждого проекта по его окончании.</w:t>
      </w:r>
    </w:p>
    <w:p>
      <w:pPr>
        <w:pStyle w:val="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будут введены дневники личностного роста учащихся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щаниях, педагогических советах, заседаниях методобъединений будет проводиться рефлексия для уточнения данных мониторинга.</w:t>
      </w:r>
    </w:p>
    <w:p>
      <w:pPr>
        <w:pStyle w:val="Normal"/>
        <w:rPr>
          <w:b/>
          <w:b/>
        </w:rPr>
      </w:pPr>
      <w:r>
        <w:rPr>
          <w:b/>
        </w:rPr>
        <w:t>11. ГРАФИ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202"/>
        <w:gridCol w:w="2204"/>
        <w:gridCol w:w="2203"/>
        <w:gridCol w:w="2206"/>
        <w:gridCol w:w="2207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успех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1 «Интеллек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. «Мое здоровь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3 «Путь к успех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4.. Школа полного д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5.Самоопределение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взаимодейств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1. Родители – соавторы образовательных програм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 «Мы вмест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педагогического мастер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1. Формирование корпоративной куль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2. Формирование нового имиджа школ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3. Педагогический олим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меты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атриваемых на реализацию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ей общеобразовательной школы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развития и решения запланированных задач необходимо ресурсное обеспечение. Финансирование инновационного развития предполага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Совершенствование ресурсного обеспечения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я использования современных ИКТ в учебном процессе и управлении необходимо дополнительное программное обеспечение и мобильный многовариантный мультимедийный образовательный комплекс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я модернизации компьютерных мест и развития компьютерной сети необходимо приобретение расходных материалов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я создания современных учебно-методических комплексов необходимо пополнение медиате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дернизация оборудования: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ния и проведения исследовательской практики учащихся и активной работы ресурсного Центра необходимо замена устаревшего оборудования в следующих учебных кабинетах: химии, физики, биологии, географии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здоровья сберегающих проектов необходимо приобретение спортивных тренажер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многовариантный мультимедий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1620"/>
        <w:gridCol w:w="2436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тоимост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лект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терактивная доска прямой проекции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left" w:pos="26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4" w:leader="none"/>
                <w:tab w:val="left" w:pos="26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4" w:leader="none"/>
                <w:tab w:val="left" w:pos="26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4" w:leader="none"/>
                <w:tab w:val="left" w:pos="26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4" w:leader="none"/>
                <w:tab w:val="left" w:pos="26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4" w:leader="none"/>
                <w:tab w:val="left" w:pos="2631" w:leader="none"/>
              </w:tabs>
              <w:jc w:val="center"/>
              <w:rPr/>
            </w:pPr>
            <w:r>
              <w:rPr/>
              <w:t>Стоимость указана на основании</w:t>
            </w:r>
          </w:p>
          <w:p>
            <w:pPr>
              <w:pStyle w:val="Normal"/>
              <w:tabs>
                <w:tab w:val="clear" w:pos="708"/>
                <w:tab w:val="left" w:pos="2554" w:leader="none"/>
                <w:tab w:val="left" w:pos="26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айс-листов  фирмы «Polymedia» Стоимость указана на основании</w:t>
            </w:r>
          </w:p>
          <w:p>
            <w:pPr>
              <w:pStyle w:val="Normal"/>
              <w:tabs>
                <w:tab w:val="clear" w:pos="708"/>
                <w:tab w:val="left" w:pos="2554" w:leader="none"/>
                <w:tab w:val="left" w:pos="26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айс-листов  фирмы «Polymedia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спроводной модуль для интерактивной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польная подставка для инт ерактивной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Беспроводной проектор </w:t>
            </w:r>
            <w:r>
              <w:rPr>
                <w:lang w:val="en-US"/>
              </w:rPr>
              <w:t>Panasonic LB50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Столик для проектора </w:t>
            </w:r>
            <w:r>
              <w:rPr>
                <w:lang w:val="en-US"/>
              </w:rPr>
              <w:t>PT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еспроводные ноутбуки:</w:t>
            </w:r>
          </w:p>
          <w:p>
            <w:pPr>
              <w:pStyle w:val="Normal"/>
              <w:rPr/>
            </w:pPr>
            <w:r>
              <w:rPr/>
              <w:t>15 ученических + учительский,</w:t>
            </w:r>
          </w:p>
          <w:p>
            <w:pPr>
              <w:pStyle w:val="Normal"/>
              <w:rPr/>
            </w:pPr>
            <w:r>
              <w:rPr/>
              <w:t>тележка-сейф-зарядное устройство,</w:t>
            </w:r>
          </w:p>
          <w:p>
            <w:pPr>
              <w:pStyle w:val="Normal"/>
              <w:rPr/>
            </w:pPr>
            <w:r>
              <w:rPr/>
              <w:t>модуль беспроводного доступа к локаль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Громкоговоритель для интерактивной доски </w:t>
            </w:r>
            <w:r>
              <w:rPr>
                <w:lang w:val="en-US"/>
              </w:rPr>
              <w:t>SM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left" w:pos="2631" w:leader="none"/>
              </w:tabs>
              <w:jc w:val="center"/>
              <w:rPr/>
            </w:pPr>
            <w:r>
              <w:rPr/>
              <w:t>Стоимость указана на основании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айс-листов  фирмы «Polymedia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граммное обеспечение по основным школьны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Прин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зовый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 1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учебных кабин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509"/>
        <w:gridCol w:w="269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тоимости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бинет химии</w:t>
            </w:r>
          </w:p>
          <w:p>
            <w:pPr>
              <w:pStyle w:val="Normal"/>
              <w:rPr/>
            </w:pPr>
            <w:r>
              <w:rPr/>
              <w:t>2.Кабинет физики</w:t>
            </w:r>
          </w:p>
          <w:p>
            <w:pPr>
              <w:pStyle w:val="Normal"/>
              <w:rPr/>
            </w:pPr>
            <w:r>
              <w:rPr/>
              <w:t>3.Кабинет биологии</w:t>
            </w:r>
          </w:p>
          <w:p>
            <w:pPr>
              <w:pStyle w:val="Normal"/>
              <w:rPr/>
            </w:pPr>
            <w:r>
              <w:rPr/>
              <w:t>4.Кабинет географии</w:t>
            </w:r>
          </w:p>
          <w:p>
            <w:pPr>
              <w:pStyle w:val="Normal"/>
              <w:rPr/>
            </w:pPr>
            <w:r>
              <w:rPr/>
              <w:t>5.Тренажеры для спортзала</w:t>
            </w:r>
          </w:p>
          <w:p>
            <w:pPr>
              <w:pStyle w:val="Normal"/>
              <w:rPr/>
            </w:pPr>
            <w:r>
              <w:rPr/>
              <w:t>6.Мультимедиапроектор</w:t>
            </w:r>
          </w:p>
          <w:p>
            <w:pPr>
              <w:pStyle w:val="Normal"/>
              <w:rPr/>
            </w:pPr>
            <w:r>
              <w:rPr/>
              <w:t>7.Расходные материал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left" w:pos="2631" w:leader="none"/>
              </w:tabs>
              <w:rPr/>
            </w:pPr>
            <w:r>
              <w:rPr/>
              <w:t>Стоимость указана на основании прайс-листа</w:t>
            </w:r>
          </w:p>
          <w:p>
            <w:pPr>
              <w:pStyle w:val="Normal"/>
              <w:rPr/>
            </w:pPr>
            <w:r>
              <w:rPr/>
              <w:t>ООО «Классное дело»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оруд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4 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50"/>
        <w:gridCol w:w="2634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тоимости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Медиат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left" w:pos="2631" w:leader="none"/>
              </w:tabs>
              <w:jc w:val="center"/>
              <w:rPr/>
            </w:pPr>
            <w:r>
              <w:rPr/>
              <w:t>Стоимость указана на основании прайс-лис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 “</w:t>
            </w:r>
            <w:r>
              <w:rPr/>
              <w:t>Плюс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есурсное обеспе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 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38270</wp:posOffset>
              </wp:positionH>
              <wp:positionV relativeFrom="paragraph">
                <wp:posOffset>39370</wp:posOffset>
              </wp:positionV>
              <wp:extent cx="243205" cy="175260"/>
              <wp:effectExtent l="0" t="0" r="0" b="0"/>
              <wp:wrapSquare wrapText="largest"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1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3938270</wp:posOffset>
              </wp:positionH>
              <wp:positionV relativeFrom="paragraph">
                <wp:posOffset>39370</wp:posOffset>
              </wp:positionV>
              <wp:extent cx="243205" cy="175260"/>
              <wp:effectExtent l="0" t="0" r="0" b="0"/>
              <wp:wrapSquare wrapText="largest"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1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4"/>
        </w:tabs>
        <w:ind w:left="394" w:hanging="340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Bookman Old Style" w:hAnsi="Bookman Old Style" w:cs="Bookman Old Style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spacing w:lineRule="auto" w:line="360"/>
      <w:ind w:left="360" w:hanging="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13:00Z</dcterms:created>
  <dc:creator>1</dc:creator>
  <dc:description/>
  <cp:keywords/>
  <dc:language>en-US</dc:language>
  <cp:lastModifiedBy>Надя</cp:lastModifiedBy>
  <cp:lastPrinted>2007-02-25T11:39:00Z</cp:lastPrinted>
  <dcterms:modified xsi:type="dcterms:W3CDTF">2007-02-27T06:24:00Z</dcterms:modified>
  <cp:revision>11</cp:revision>
  <dc:subject/>
  <dc:title>Концепция школы</dc:title>
</cp:coreProperties>
</file>