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012" w:right="8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ы оценок по иностранному языку.</w:t>
      </w:r>
    </w:p>
    <w:p>
      <w:pPr>
        <w:pStyle w:val="Normal"/>
        <w:shd w:fill="FFFFFF" w:val="clear"/>
        <w:spacing w:lineRule="exact" w:line="187"/>
        <w:ind w:left="1012" w:right="83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тение и понимание </w:t>
      </w:r>
      <w:r>
        <w:rPr>
          <w:b/>
          <w:bCs/>
          <w:color w:val="000000"/>
          <w:spacing w:val="-6"/>
          <w:sz w:val="24"/>
          <w:szCs w:val="24"/>
        </w:rPr>
        <w:t>иноязычных текстов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4"/>
          <w:sz w:val="24"/>
          <w:szCs w:val="24"/>
        </w:rPr>
        <w:t>Основным показателем успешности ов</w:t>
        <w:softHyphen/>
      </w:r>
      <w:r>
        <w:rPr>
          <w:color w:val="000000"/>
          <w:spacing w:val="3"/>
          <w:sz w:val="24"/>
          <w:szCs w:val="24"/>
        </w:rPr>
        <w:t>ладения чтением является степень извле</w:t>
        <w:softHyphen/>
      </w:r>
      <w:r>
        <w:rPr>
          <w:color w:val="000000"/>
          <w:spacing w:val="4"/>
          <w:sz w:val="24"/>
          <w:szCs w:val="24"/>
        </w:rPr>
        <w:t>чения информации из прочитанного тек</w:t>
        <w:softHyphen/>
      </w:r>
      <w:r>
        <w:rPr>
          <w:color w:val="000000"/>
          <w:spacing w:val="2"/>
          <w:sz w:val="24"/>
          <w:szCs w:val="24"/>
        </w:rPr>
        <w:t xml:space="preserve">ста. В жизни мы читаем тексты с разными </w:t>
      </w:r>
      <w:r>
        <w:rPr>
          <w:color w:val="000000"/>
          <w:spacing w:val="3"/>
          <w:sz w:val="24"/>
          <w:szCs w:val="24"/>
        </w:rPr>
        <w:t xml:space="preserve">задачами по извлечению информации. В </w:t>
      </w:r>
      <w:r>
        <w:rPr>
          <w:color w:val="000000"/>
          <w:spacing w:val="5"/>
          <w:sz w:val="24"/>
          <w:szCs w:val="24"/>
        </w:rPr>
        <w:t xml:space="preserve">связи с этим различают виды чтения с </w:t>
      </w:r>
      <w:r>
        <w:rPr>
          <w:color w:val="000000"/>
          <w:spacing w:val="6"/>
          <w:sz w:val="24"/>
          <w:szCs w:val="24"/>
        </w:rPr>
        <w:t>такими речевыми задачами как понима</w:t>
        <w:softHyphen/>
      </w:r>
      <w:r>
        <w:rPr>
          <w:color w:val="000000"/>
          <w:spacing w:val="3"/>
          <w:sz w:val="24"/>
          <w:szCs w:val="24"/>
        </w:rPr>
        <w:t xml:space="preserve">ние основного содержания и основных </w:t>
      </w:r>
      <w:r>
        <w:rPr>
          <w:color w:val="000000"/>
          <w:spacing w:val="2"/>
          <w:sz w:val="24"/>
          <w:szCs w:val="24"/>
        </w:rPr>
        <w:t xml:space="preserve">фактов, содержащихся в тексте, полное </w:t>
      </w:r>
      <w:r>
        <w:rPr>
          <w:color w:val="000000"/>
          <w:spacing w:val="4"/>
          <w:sz w:val="24"/>
          <w:szCs w:val="24"/>
        </w:rPr>
        <w:t>понимание имеющейся в тексте инфор</w:t>
        <w:softHyphen/>
      </w:r>
      <w:r>
        <w:rPr>
          <w:color w:val="000000"/>
          <w:spacing w:val="7"/>
          <w:sz w:val="24"/>
          <w:szCs w:val="24"/>
        </w:rPr>
        <w:t xml:space="preserve">мации и, наконец, нахождение в тексте </w:t>
      </w:r>
      <w:r>
        <w:rPr>
          <w:color w:val="000000"/>
          <w:spacing w:val="4"/>
          <w:sz w:val="24"/>
          <w:szCs w:val="24"/>
        </w:rPr>
        <w:t>или ряде текстов нужной нам или задан</w:t>
        <w:softHyphen/>
      </w:r>
      <w:r>
        <w:rPr>
          <w:color w:val="000000"/>
          <w:spacing w:val="6"/>
          <w:sz w:val="24"/>
          <w:szCs w:val="24"/>
        </w:rPr>
        <w:t>ной информации. Поскольку практиче</w:t>
        <w:softHyphen/>
      </w:r>
      <w:r>
        <w:rPr>
          <w:color w:val="000000"/>
          <w:spacing w:val="3"/>
          <w:sz w:val="24"/>
          <w:szCs w:val="24"/>
        </w:rPr>
        <w:t xml:space="preserve">ской целью изучения иностранного языка </w:t>
      </w:r>
      <w:r>
        <w:rPr>
          <w:color w:val="000000"/>
          <w:spacing w:val="2"/>
          <w:sz w:val="24"/>
          <w:szCs w:val="24"/>
        </w:rPr>
        <w:t>является овладение общением на изучае</w:t>
        <w:softHyphen/>
      </w:r>
      <w:r>
        <w:rPr>
          <w:color w:val="000000"/>
          <w:spacing w:val="3"/>
          <w:sz w:val="24"/>
          <w:szCs w:val="24"/>
        </w:rPr>
        <w:t xml:space="preserve">мом языке, то учащийся должен овладеть </w:t>
      </w:r>
      <w:r>
        <w:rPr>
          <w:color w:val="000000"/>
          <w:spacing w:val="8"/>
          <w:sz w:val="24"/>
          <w:szCs w:val="24"/>
        </w:rPr>
        <w:t xml:space="preserve">всеми видами чтения, различающимися </w:t>
      </w:r>
      <w:r>
        <w:rPr>
          <w:color w:val="000000"/>
          <w:spacing w:val="5"/>
          <w:sz w:val="24"/>
          <w:szCs w:val="24"/>
        </w:rPr>
        <w:t xml:space="preserve">по степени извлечения информации из </w:t>
      </w:r>
      <w:r>
        <w:rPr>
          <w:color w:val="000000"/>
          <w:spacing w:val="4"/>
          <w:sz w:val="24"/>
          <w:szCs w:val="24"/>
        </w:rPr>
        <w:t xml:space="preserve">текста: чтением с пониманием основного </w:t>
      </w:r>
      <w:r>
        <w:rPr>
          <w:color w:val="000000"/>
          <w:spacing w:val="3"/>
          <w:sz w:val="24"/>
          <w:szCs w:val="24"/>
        </w:rPr>
        <w:t>содержания читаемого (обычно в методи</w:t>
        <w:softHyphen/>
        <w:t>ке его называют ознакомительным), чте</w:t>
        <w:softHyphen/>
      </w:r>
      <w:r>
        <w:rPr>
          <w:color w:val="000000"/>
          <w:spacing w:val="5"/>
          <w:sz w:val="24"/>
          <w:szCs w:val="24"/>
        </w:rPr>
        <w:t xml:space="preserve">нием с полным пониманием содержания, </w:t>
      </w:r>
      <w:r>
        <w:rPr>
          <w:color w:val="000000"/>
          <w:spacing w:val="11"/>
          <w:sz w:val="24"/>
          <w:szCs w:val="24"/>
        </w:rPr>
        <w:t>включая детали (изучающее чтение) 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чтением с извлечением нужной либо ин</w:t>
        <w:softHyphen/>
        <w:t>тересующей читателя информации (про</w:t>
        <w:softHyphen/>
        <w:t>смотровое). Совершенно очевидно, что проверку умений, связанных с каждым из перечисленных видов чтения, необходимо проводить отдельно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b/>
          <w:bCs/>
          <w:color w:val="000000"/>
          <w:spacing w:val="11"/>
          <w:sz w:val="24"/>
          <w:szCs w:val="24"/>
        </w:rPr>
        <w:t>Чтение с пониманием основного содер</w:t>
        <w:softHyphen/>
        <w:t>жания прочитанного (ознакомительное</w:t>
      </w:r>
      <w:r>
        <w:rPr>
          <w:b/>
          <w:bCs/>
          <w:color w:val="000000"/>
          <w:spacing w:val="11"/>
        </w:rPr>
        <w:t>)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</w:t>
      </w:r>
      <w:r>
        <w:rPr>
          <w:color w:val="000000"/>
          <w:spacing w:val="11"/>
          <w:sz w:val="24"/>
          <w:szCs w:val="24"/>
        </w:rPr>
        <w:t>«5» 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4» </w:t>
      </w:r>
      <w:r>
        <w:rPr>
          <w:color w:val="000000"/>
          <w:spacing w:val="11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ен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3» </w:t>
      </w:r>
      <w:r>
        <w:rPr>
          <w:color w:val="000000"/>
          <w:spacing w:val="11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 и у него совсем не развита языковая догадка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Оценка </w:t>
      </w:r>
      <w:r>
        <w:rPr>
          <w:color w:val="000000"/>
          <w:spacing w:val="11"/>
          <w:sz w:val="24"/>
          <w:szCs w:val="24"/>
        </w:rPr>
        <w:t>«2» 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5» </w:t>
      </w:r>
      <w:r>
        <w:rPr>
          <w:color w:val="000000"/>
          <w:spacing w:val="11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4» </w:t>
      </w:r>
      <w:r>
        <w:rPr>
          <w:color w:val="000000"/>
          <w:spacing w:val="11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Оценка «3» </w:t>
      </w:r>
      <w:r>
        <w:rPr>
          <w:color w:val="000000"/>
          <w:spacing w:val="11"/>
          <w:sz w:val="24"/>
          <w:szCs w:val="24"/>
        </w:rPr>
        <w:t>ставится, если ученик понял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11"/>
          <w:sz w:val="24"/>
          <w:szCs w:val="24"/>
        </w:rPr>
        <w:t>текст не полностью, не владеет приемами его смысловой переработки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bCs/>
          <w:color w:val="000000"/>
          <w:spacing w:val="11"/>
        </w:rPr>
      </w:pPr>
      <w:r>
        <w:rPr>
          <w:bCs/>
          <w:i/>
          <w:iCs/>
          <w:color w:val="000000"/>
          <w:spacing w:val="11"/>
          <w:sz w:val="24"/>
          <w:szCs w:val="24"/>
        </w:rPr>
        <w:t xml:space="preserve">Оценка «2» </w:t>
      </w:r>
      <w:r>
        <w:rPr>
          <w:bCs/>
          <w:color w:val="000000"/>
          <w:spacing w:val="11"/>
          <w:sz w:val="24"/>
          <w:szCs w:val="24"/>
        </w:rPr>
        <w:t>ставится в том случае, когда текст учеником не понят. Он с трудом может найти незнакомые слова в словаре</w:t>
      </w:r>
      <w:r>
        <w:rPr>
          <w:bCs/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b/>
          <w:bCs/>
          <w:color w:val="000000"/>
          <w:spacing w:val="11"/>
          <w:sz w:val="24"/>
          <w:szCs w:val="24"/>
        </w:rPr>
        <w:t>Чтение с нахождением интересующей или нужной информации (просмотровое</w:t>
      </w:r>
      <w:r>
        <w:rPr>
          <w:b/>
          <w:bCs/>
          <w:color w:val="000000"/>
          <w:spacing w:val="11"/>
        </w:rPr>
        <w:t>)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5» </w:t>
      </w:r>
      <w:r>
        <w:rPr>
          <w:color w:val="000000"/>
          <w:spacing w:val="11"/>
          <w:sz w:val="24"/>
          <w:szCs w:val="24"/>
        </w:rPr>
        <w:t>ставится ученику, если он может достаточно быстро просмотреть несложный оригинальный текст (типа расписания  поездов, меню, программы телепередач) или несколько небольших текстов и выбрать правильно запрашива</w:t>
        <w:softHyphen/>
        <w:t>емую информацию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4» </w:t>
      </w:r>
      <w:r>
        <w:rPr>
          <w:color w:val="000000"/>
          <w:spacing w:val="11"/>
          <w:sz w:val="24"/>
          <w:szCs w:val="24"/>
        </w:rPr>
        <w:t>ставится ученику при доста</w:t>
        <w:softHyphen/>
        <w:t>точно быстром просмотре текста, но при этом он находит только примерно 2/3 за</w:t>
        <w:softHyphen/>
        <w:t>данной информации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3» </w:t>
      </w:r>
      <w:r>
        <w:rPr>
          <w:color w:val="000000"/>
          <w:spacing w:val="11"/>
          <w:sz w:val="24"/>
          <w:szCs w:val="24"/>
        </w:rPr>
        <w:t>выставляется, если ученик находит в данном тексте (или данных текстах) примерно 1/3 заданной инфор</w:t>
        <w:softHyphen/>
        <w:t>мации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Оценка «2» </w:t>
      </w:r>
      <w:r>
        <w:rPr>
          <w:color w:val="000000"/>
          <w:spacing w:val="11"/>
          <w:sz w:val="24"/>
          <w:szCs w:val="24"/>
        </w:rPr>
        <w:t>выставляется в том случае, если ученик практически не ориентирует</w:t>
        <w:softHyphen/>
        <w:t>ся в тексте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сновной речевой задачей при понима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</w:t>
      </w:r>
      <w:r>
        <w:rPr>
          <w:color w:val="000000"/>
          <w:spacing w:val="11"/>
          <w:sz w:val="24"/>
          <w:szCs w:val="24"/>
        </w:rPr>
        <w:t>«5»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4» </w:t>
      </w:r>
      <w:r>
        <w:rPr>
          <w:color w:val="000000"/>
          <w:spacing w:val="11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Оценка «3» </w:t>
      </w:r>
      <w:r>
        <w:rPr>
          <w:color w:val="000000"/>
          <w:spacing w:val="11"/>
          <w:sz w:val="24"/>
          <w:szCs w:val="24"/>
        </w:rPr>
        <w:t xml:space="preserve">свидетельствует, что ученик понял только 50 </w:t>
      </w:r>
      <w:r>
        <w:rPr>
          <w:i/>
          <w:iCs/>
          <w:color w:val="000000"/>
          <w:spacing w:val="11"/>
          <w:sz w:val="24"/>
          <w:szCs w:val="24"/>
        </w:rPr>
        <w:t xml:space="preserve">% </w:t>
      </w:r>
      <w:r>
        <w:rPr>
          <w:color w:val="000000"/>
          <w:spacing w:val="11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i/>
          <w:iCs/>
          <w:color w:val="000000"/>
          <w:spacing w:val="11"/>
          <w:sz w:val="24"/>
          <w:szCs w:val="24"/>
        </w:rPr>
        <w:t>Оценка «2»</w:t>
      </w:r>
      <w:r>
        <w:rPr>
          <w:color w:val="000000"/>
          <w:spacing w:val="11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187"/>
        <w:ind w:firstLine="198"/>
        <w:jc w:val="both"/>
        <w:rPr/>
      </w:pPr>
      <w:r>
        <w:rPr>
          <w:color w:val="000000"/>
          <w:spacing w:val="11"/>
          <w:sz w:val="24"/>
          <w:szCs w:val="24"/>
        </w:rPr>
        <w:t>Говорение в реальной жизни выступает в двух формах общения: в виде связных высказываний типа описания или расска</w:t>
        <w:softHyphen/>
        <w:t>за и в виде участия в беседе с партнером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Выдвижение овладения общением в ка</w:t>
        <w:softHyphen/>
        <w:t>честве практической задачи требует по</w:t>
        <w:softHyphen/>
        <w:t>этому, чтобы учащийся выявил свою способность, как в продуцировании связных высказываний, так и в умелом участии в беседе с партнером. При оценивании связ</w:t>
        <w:softHyphen/>
        <w:t>ных высказываний или участия в беседе учащихся многие учителя обращают ос</w:t>
        <w:softHyphen/>
        <w:t>новное внимание на ошибки лексическо</w:t>
        <w:softHyphen/>
        <w:t>го, грамматического характера и выстав</w:t>
        <w:softHyphen/>
        <w:t>ляют отметки, исходя только исключи</w:t>
        <w:softHyphen/>
        <w:t>тельно из количества ошибок. Подобный подход вряд ли можно назвать правиль</w:t>
        <w:softHyphen/>
        <w:t>ным. Во-первых, важными показателями рассказа или описания являются соответ</w:t>
        <w:softHyphen/>
        <w:t>ствия темы, полнота изложения, разнооб</w:t>
        <w:softHyphen/>
        <w:t>разие языковых средств, а в ходе бесе</w:t>
        <w:softHyphen/>
        <w:t>ды — понимание партнера, правильное реагирование на реплики партнера, раз</w:t>
        <w:softHyphen/>
        <w:t>нообразие своих реплик. Только при со</w:t>
        <w:softHyphen/>
        <w:t>блюдении этих условий речевой деятель</w:t>
        <w:softHyphen/>
        <w:t>ности можно говорить о реальном обще</w:t>
        <w:softHyphen/>
        <w:t>нии. Поэтому все эти моменты должны учитываться прежде всего при оценке речевых произведений школьников. Во-вторых, ошибки бывают разными. Одни из них нарушают общение, т. е. ведут к непониманию. Другие же, хотя и свиде</w:t>
        <w:softHyphen/>
        <w:t>тельствуют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sz w:val="24"/>
          <w:szCs w:val="24"/>
        </w:rPr>
        <w:t>о нарушениях нормы, но не нарушают понимания. Последние можно рассматривать как оговорки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связи с этим основными критериями оценки умений говорения следует счи</w:t>
        <w:softHyphen/>
        <w:t>тать: соответствие теме, достаточный объ</w:t>
        <w:softHyphen/>
        <w:t>ем высказывания, разнообразие языковых средств и т. п., а ошибки целесообразно рассматривать как дополнительный кри</w:t>
        <w:softHyphen/>
        <w:t>терий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братимся к конкретным оценкам уме</w:t>
        <w:softHyphen/>
        <w:t>ния говорить.</w:t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Высказывание в форме рассказа, описания</w:t>
      </w:r>
    </w:p>
    <w:p>
      <w:pPr>
        <w:pStyle w:val="Normal"/>
        <w:shd w:fill="FFFFFF" w:val="clear"/>
        <w:spacing w:lineRule="exact" w:line="180"/>
        <w:ind w:left="40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Оценка </w:t>
      </w:r>
      <w:r>
        <w:rPr>
          <w:color w:val="000000"/>
          <w:spacing w:val="11"/>
          <w:sz w:val="24"/>
          <w:szCs w:val="24"/>
        </w:rPr>
        <w:t>«5» ставится ученику, если он в целом справился с поставленными рече</w:t>
        <w:softHyphen/>
        <w:t>выми задачами. Его высказывание было связным и логически последовательным. Диапазон используемых языковых средств достаточно широк. Языковые средства были правильно употреблены, практиче</w:t>
        <w:softHyphen/>
        <w:t>ски отсутствовали ошибки, нарушающие коммуникацию, или они были незначи</w:t>
        <w:softHyphen/>
        <w:t>тельны. Объем высказывания соответство</w:t>
        <w:softHyphen/>
        <w:t>вал тому, что задано программой на дан</w:t>
        <w:softHyphen/>
        <w:t>ном году обучения. Наблюдалась легкость речи и достаточно правильное произно</w:t>
        <w:softHyphen/>
        <w:t>шение. Речь ученика была эмоционально окрашена, в ней имели место не только передача отдельных фактов (отдельной информации), но и элементы их оценки, выражения собственного мнения.</w:t>
      </w:r>
    </w:p>
    <w:p>
      <w:pPr>
        <w:pStyle w:val="Normal"/>
        <w:shd w:fill="FFFFFF" w:val="clear"/>
        <w:spacing w:lineRule="exact" w:line="180"/>
        <w:ind w:left="4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Оценка «4» </w:t>
      </w:r>
      <w:r>
        <w:rPr>
          <w:color w:val="000000"/>
          <w:spacing w:val="-3"/>
          <w:sz w:val="24"/>
          <w:szCs w:val="24"/>
        </w:rPr>
        <w:t xml:space="preserve">выставляется учащемуся, если </w:t>
      </w:r>
      <w:r>
        <w:rPr>
          <w:color w:val="000000"/>
          <w:spacing w:val="3"/>
          <w:sz w:val="24"/>
          <w:szCs w:val="24"/>
        </w:rPr>
        <w:t xml:space="preserve">в целом справился с поставленными </w:t>
      </w:r>
      <w:r>
        <w:rPr>
          <w:color w:val="000000"/>
          <w:spacing w:val="6"/>
          <w:sz w:val="24"/>
          <w:szCs w:val="24"/>
        </w:rPr>
        <w:t xml:space="preserve">речевыми задачами. Его высказывание </w:t>
      </w:r>
      <w:r>
        <w:rPr>
          <w:color w:val="000000"/>
          <w:spacing w:val="5"/>
          <w:sz w:val="24"/>
          <w:szCs w:val="24"/>
        </w:rPr>
        <w:t xml:space="preserve">было связанным и последовательным. </w:t>
      </w:r>
      <w:r>
        <w:rPr>
          <w:color w:val="000000"/>
          <w:spacing w:val="3"/>
          <w:sz w:val="24"/>
          <w:szCs w:val="24"/>
        </w:rPr>
        <w:t xml:space="preserve">Использовался довольно большой объем </w:t>
      </w:r>
      <w:r>
        <w:rPr>
          <w:color w:val="000000"/>
          <w:spacing w:val="1"/>
          <w:sz w:val="24"/>
          <w:szCs w:val="24"/>
        </w:rPr>
        <w:t>языковых средств, которые были употреб</w:t>
        <w:softHyphen/>
      </w:r>
      <w:r>
        <w:rPr>
          <w:color w:val="000000"/>
          <w:spacing w:val="3"/>
          <w:sz w:val="24"/>
          <w:szCs w:val="24"/>
        </w:rPr>
        <w:t xml:space="preserve">лены правильно. Однако были сделаны </w:t>
      </w:r>
      <w:r>
        <w:rPr>
          <w:color w:val="000000"/>
          <w:spacing w:val="2"/>
          <w:sz w:val="24"/>
          <w:szCs w:val="24"/>
        </w:rPr>
        <w:t>отдельные ошибки, нарушающие комму</w:t>
        <w:softHyphen/>
      </w:r>
      <w:r>
        <w:rPr>
          <w:color w:val="000000"/>
          <w:spacing w:val="3"/>
          <w:sz w:val="24"/>
          <w:szCs w:val="24"/>
        </w:rPr>
        <w:t>никацию. Темп речи был несколько за</w:t>
        <w:softHyphen/>
      </w:r>
      <w:r>
        <w:rPr>
          <w:color w:val="000000"/>
          <w:spacing w:val="2"/>
          <w:sz w:val="24"/>
          <w:szCs w:val="24"/>
        </w:rPr>
        <w:t>медлен. Отмечалось произношение, стра</w:t>
        <w:softHyphen/>
      </w:r>
      <w:r>
        <w:rPr>
          <w:color w:val="000000"/>
          <w:spacing w:val="4"/>
          <w:sz w:val="24"/>
          <w:szCs w:val="24"/>
        </w:rPr>
        <w:t>дающее сильным влиянием родного язы</w:t>
        <w:softHyphen/>
        <w:t>ка. Речь была недостаточно эмоциональ</w:t>
        <w:softHyphen/>
      </w:r>
      <w:r>
        <w:rPr>
          <w:color w:val="000000"/>
          <w:spacing w:val="6"/>
          <w:sz w:val="24"/>
          <w:szCs w:val="24"/>
        </w:rPr>
        <w:t xml:space="preserve">но окрашена. Элементы оценки имели </w:t>
      </w:r>
      <w:r>
        <w:rPr>
          <w:color w:val="000000"/>
          <w:spacing w:val="4"/>
          <w:sz w:val="24"/>
          <w:szCs w:val="24"/>
        </w:rPr>
        <w:t>место, но в большей степени высказыва</w:t>
        <w:softHyphen/>
      </w:r>
      <w:r>
        <w:rPr>
          <w:color w:val="000000"/>
          <w:spacing w:val="3"/>
          <w:sz w:val="24"/>
          <w:szCs w:val="24"/>
        </w:rPr>
        <w:t xml:space="preserve">ние содержало информацию и отражало </w:t>
      </w:r>
      <w:r>
        <w:rPr>
          <w:color w:val="000000"/>
          <w:spacing w:val="6"/>
          <w:sz w:val="24"/>
          <w:szCs w:val="24"/>
        </w:rPr>
        <w:t>конкретные факты.</w:t>
      </w:r>
    </w:p>
    <w:p>
      <w:pPr>
        <w:pStyle w:val="Normal"/>
        <w:shd w:fill="FFFFFF" w:val="clear"/>
        <w:spacing w:lineRule="exact" w:line="180" w:before="11" w:after="0"/>
        <w:ind w:left="25" w:right="11" w:firstLine="205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ценка «3» </w:t>
      </w:r>
      <w:r>
        <w:rPr>
          <w:color w:val="000000"/>
          <w:spacing w:val="2"/>
          <w:sz w:val="24"/>
          <w:szCs w:val="24"/>
        </w:rPr>
        <w:t xml:space="preserve">ставится ученику, если он </w:t>
      </w:r>
      <w:r>
        <w:rPr>
          <w:color w:val="000000"/>
          <w:spacing w:val="3"/>
          <w:sz w:val="24"/>
          <w:szCs w:val="24"/>
        </w:rPr>
        <w:t xml:space="preserve">сумел в основном решить поставленную речевую задачу, но диапазон языковых </w:t>
      </w:r>
      <w:r>
        <w:rPr>
          <w:color w:val="000000"/>
          <w:spacing w:val="2"/>
          <w:sz w:val="24"/>
          <w:szCs w:val="24"/>
        </w:rPr>
        <w:t>средств был ограничен, объем высказыва</w:t>
        <w:softHyphen/>
      </w:r>
      <w:r>
        <w:rPr>
          <w:color w:val="000000"/>
          <w:spacing w:val="1"/>
          <w:sz w:val="24"/>
          <w:szCs w:val="24"/>
        </w:rPr>
        <w:t xml:space="preserve">ния </w:t>
      </w:r>
      <w:r>
        <w:rPr>
          <w:iCs/>
          <w:color w:val="000000"/>
          <w:spacing w:val="1"/>
          <w:sz w:val="24"/>
          <w:szCs w:val="24"/>
        </w:rPr>
        <w:t>н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остигал нормы. Ученик допускал </w:t>
      </w:r>
      <w:r>
        <w:rPr>
          <w:color w:val="000000"/>
          <w:spacing w:val="2"/>
          <w:sz w:val="24"/>
          <w:szCs w:val="24"/>
        </w:rPr>
        <w:t>языковые ошибки. В некоторых местах нарушалась последовательность высказы</w:t>
        <w:softHyphen/>
      </w:r>
      <w:r>
        <w:rPr>
          <w:color w:val="000000"/>
          <w:spacing w:val="3"/>
          <w:sz w:val="24"/>
          <w:szCs w:val="24"/>
        </w:rPr>
        <w:t>вания. Практически отсутствовали эле</w:t>
        <w:softHyphen/>
      </w:r>
      <w:r>
        <w:rPr>
          <w:color w:val="000000"/>
          <w:spacing w:val="4"/>
          <w:sz w:val="24"/>
          <w:szCs w:val="24"/>
        </w:rPr>
        <w:t xml:space="preserve">менты оценки и выражения собственного </w:t>
      </w:r>
      <w:r>
        <w:rPr>
          <w:color w:val="000000"/>
          <w:spacing w:val="2"/>
          <w:sz w:val="24"/>
          <w:szCs w:val="24"/>
        </w:rPr>
        <w:t>мнения. Речь не была эмоционально ок</w:t>
        <w:softHyphen/>
        <w:t>рашенной. Темп речи был довольно за</w:t>
        <w:softHyphen/>
        <w:t>медленным.</w:t>
      </w:r>
    </w:p>
    <w:p>
      <w:pPr>
        <w:pStyle w:val="Normal"/>
        <w:shd w:fill="FFFFFF" w:val="clear"/>
        <w:spacing w:lineRule="exact" w:line="180" w:before="7" w:after="0"/>
        <w:ind w:left="11" w:right="22" w:firstLine="20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ценка «2» </w:t>
      </w:r>
      <w:r>
        <w:rPr>
          <w:color w:val="000000"/>
          <w:spacing w:val="1"/>
          <w:sz w:val="24"/>
          <w:szCs w:val="24"/>
        </w:rPr>
        <w:t xml:space="preserve">ставится ученику, если он </w:t>
      </w:r>
      <w:r>
        <w:rPr>
          <w:color w:val="000000"/>
          <w:spacing w:val="4"/>
          <w:sz w:val="24"/>
          <w:szCs w:val="24"/>
        </w:rPr>
        <w:t xml:space="preserve">только частично справился с решением </w:t>
      </w:r>
      <w:r>
        <w:rPr>
          <w:color w:val="000000"/>
          <w:spacing w:val="3"/>
          <w:sz w:val="24"/>
          <w:szCs w:val="24"/>
        </w:rPr>
        <w:t xml:space="preserve">коммуникативной задачи. Высказывание </w:t>
      </w:r>
      <w:r>
        <w:rPr>
          <w:color w:val="000000"/>
          <w:spacing w:val="2"/>
          <w:sz w:val="24"/>
          <w:szCs w:val="24"/>
        </w:rPr>
        <w:t>было небольшим по объему (не соответ</w:t>
        <w:softHyphen/>
      </w:r>
      <w:r>
        <w:rPr>
          <w:color w:val="000000"/>
          <w:spacing w:val="3"/>
          <w:sz w:val="24"/>
          <w:szCs w:val="24"/>
        </w:rPr>
        <w:t>ствовало требованиям программы). Наб</w:t>
        <w:softHyphen/>
      </w:r>
      <w:r>
        <w:rPr>
          <w:color w:val="000000"/>
          <w:spacing w:val="1"/>
          <w:sz w:val="24"/>
          <w:szCs w:val="24"/>
        </w:rPr>
        <w:t>людалась узость вокабуляра. Отсутствова</w:t>
        <w:softHyphen/>
      </w:r>
      <w:r>
        <w:rPr>
          <w:color w:val="000000"/>
          <w:spacing w:val="4"/>
          <w:sz w:val="24"/>
          <w:szCs w:val="24"/>
        </w:rPr>
        <w:t>ли элементы собственной оценки. Уча</w:t>
        <w:softHyphen/>
      </w:r>
      <w:r>
        <w:rPr>
          <w:color w:val="000000"/>
          <w:spacing w:val="1"/>
          <w:sz w:val="24"/>
          <w:szCs w:val="24"/>
        </w:rPr>
        <w:t>щийся допускал большое количество оши</w:t>
        <w:softHyphen/>
      </w:r>
      <w:r>
        <w:rPr>
          <w:color w:val="000000"/>
          <w:spacing w:val="3"/>
          <w:sz w:val="24"/>
          <w:szCs w:val="24"/>
        </w:rPr>
        <w:t xml:space="preserve">бок, как языковых, так и фонетических. Многие ошибки нарушали общение, в </w:t>
      </w:r>
      <w:r>
        <w:rPr>
          <w:color w:val="000000"/>
          <w:spacing w:val="2"/>
          <w:sz w:val="24"/>
          <w:szCs w:val="24"/>
        </w:rPr>
        <w:t xml:space="preserve">результате чего возникало непонимание </w:t>
      </w:r>
      <w:r>
        <w:rPr>
          <w:color w:val="000000"/>
          <w:spacing w:val="5"/>
          <w:sz w:val="24"/>
          <w:szCs w:val="24"/>
        </w:rPr>
        <w:t>между речевыми партнерам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187" w:before="194" w:after="0"/>
        <w:ind w:left="1120" w:hanging="0"/>
        <w:rPr>
          <w:sz w:val="24"/>
          <w:szCs w:val="24"/>
        </w:rPr>
      </w:pPr>
      <w:r>
        <w:rPr>
          <w:b/>
          <w:bCs/>
          <w:color w:val="000000"/>
          <w:spacing w:val="4"/>
          <w:w w:val="83"/>
          <w:sz w:val="24"/>
          <w:szCs w:val="24"/>
        </w:rPr>
        <w:t>Участие в беседе</w:t>
      </w:r>
    </w:p>
    <w:p>
      <w:pPr>
        <w:pStyle w:val="Normal"/>
        <w:shd w:fill="FFFFFF" w:val="clear"/>
        <w:spacing w:lineRule="exact" w:line="187"/>
        <w:ind w:right="40" w:firstLine="2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ценивании этого вида говорения важнейшим критерием также как и при </w:t>
      </w:r>
      <w:r>
        <w:rPr>
          <w:color w:val="000000"/>
          <w:spacing w:val="5"/>
          <w:sz w:val="24"/>
          <w:szCs w:val="24"/>
        </w:rPr>
        <w:t>оценивании связных высказываний явля</w:t>
        <w:softHyphen/>
      </w:r>
      <w:r>
        <w:rPr>
          <w:color w:val="000000"/>
          <w:spacing w:val="3"/>
          <w:sz w:val="24"/>
          <w:szCs w:val="24"/>
        </w:rPr>
        <w:t>ется речевое качество и умение справить</w:t>
        <w:softHyphen/>
      </w:r>
      <w:r>
        <w:rPr>
          <w:color w:val="000000"/>
          <w:spacing w:val="4"/>
          <w:sz w:val="24"/>
          <w:szCs w:val="24"/>
        </w:rPr>
        <w:t>ся с речевой задачей, т. е. понять партне</w:t>
        <w:softHyphen/>
      </w:r>
      <w:r>
        <w:rPr>
          <w:color w:val="000000"/>
          <w:spacing w:val="2"/>
          <w:sz w:val="24"/>
          <w:szCs w:val="24"/>
        </w:rPr>
        <w:t>ра и реагировать правильно на его репли</w:t>
        <w:softHyphen/>
      </w:r>
      <w:r>
        <w:rPr>
          <w:color w:val="000000"/>
          <w:sz w:val="24"/>
          <w:szCs w:val="24"/>
        </w:rPr>
        <w:t>ки, умение поддержать беседу на опреде</w:t>
        <w:softHyphen/>
        <w:t>ленную тему. Диапазон используемых язы</w:t>
        <w:softHyphen/>
      </w:r>
      <w:r>
        <w:rPr>
          <w:color w:val="000000"/>
          <w:spacing w:val="1"/>
          <w:sz w:val="24"/>
          <w:szCs w:val="24"/>
        </w:rPr>
        <w:t>ковых средств в данном случае предостав</w:t>
        <w:softHyphen/>
      </w:r>
      <w:r>
        <w:rPr>
          <w:color w:val="000000"/>
          <w:spacing w:val="4"/>
          <w:sz w:val="24"/>
          <w:szCs w:val="24"/>
        </w:rPr>
        <w:t>ляется учащемуся.</w:t>
      </w:r>
    </w:p>
    <w:p>
      <w:pPr>
        <w:pStyle w:val="Normal"/>
        <w:shd w:fill="FFFFFF" w:val="clear"/>
        <w:spacing w:lineRule="exact" w:line="187"/>
        <w:ind w:left="4" w:right="40" w:firstLine="19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ценка «5» </w:t>
      </w:r>
      <w:r>
        <w:rPr>
          <w:color w:val="000000"/>
          <w:sz w:val="24"/>
          <w:szCs w:val="24"/>
        </w:rPr>
        <w:t xml:space="preserve">ставится ученику, который </w:t>
      </w:r>
      <w:r>
        <w:rPr>
          <w:color w:val="000000"/>
          <w:spacing w:val="1"/>
          <w:sz w:val="24"/>
          <w:szCs w:val="24"/>
        </w:rPr>
        <w:t xml:space="preserve">сумел решить речевую задачу, правильно </w:t>
      </w:r>
      <w:r>
        <w:rPr>
          <w:color w:val="000000"/>
          <w:spacing w:val="2"/>
          <w:sz w:val="24"/>
          <w:szCs w:val="24"/>
        </w:rPr>
        <w:t xml:space="preserve">употребив при этом языковые средства. В </w:t>
      </w:r>
      <w:r>
        <w:rPr>
          <w:color w:val="000000"/>
          <w:spacing w:val="3"/>
          <w:sz w:val="24"/>
          <w:szCs w:val="24"/>
        </w:rPr>
        <w:t>ходе диалога умело использовал реплики, в речи отсутствовали ошибки, нарушаю</w:t>
        <w:softHyphen/>
      </w:r>
      <w:r>
        <w:rPr>
          <w:color w:val="000000"/>
          <w:spacing w:val="6"/>
          <w:sz w:val="24"/>
          <w:szCs w:val="24"/>
        </w:rPr>
        <w:t>щие коммуникацию.</w:t>
      </w:r>
    </w:p>
    <w:p>
      <w:pPr>
        <w:pStyle w:val="Normal"/>
        <w:shd w:fill="FFFFFF" w:val="clear"/>
        <w:spacing w:lineRule="exact" w:line="187"/>
        <w:ind w:left="4" w:right="50" w:firstLine="191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Оценка «4» </w:t>
      </w:r>
      <w:r>
        <w:rPr>
          <w:color w:val="000000"/>
          <w:spacing w:val="3"/>
          <w:sz w:val="24"/>
          <w:szCs w:val="24"/>
        </w:rPr>
        <w:t>ставится учащемуся, кото</w:t>
        <w:softHyphen/>
      </w:r>
      <w:r>
        <w:rPr>
          <w:color w:val="000000"/>
          <w:spacing w:val="1"/>
          <w:sz w:val="24"/>
          <w:szCs w:val="24"/>
        </w:rPr>
        <w:t>рый решил речевую задачу, но произно</w:t>
        <w:softHyphen/>
      </w:r>
      <w:r>
        <w:rPr>
          <w:color w:val="000000"/>
          <w:spacing w:val="8"/>
          <w:sz w:val="24"/>
          <w:szCs w:val="24"/>
        </w:rPr>
        <w:t>симые в ходе диалога реплики были не</w:t>
      </w:r>
      <w:r>
        <w:rPr>
          <w:color w:val="000000"/>
          <w:spacing w:val="3"/>
          <w:sz w:val="24"/>
          <w:szCs w:val="24"/>
        </w:rPr>
        <w:t xml:space="preserve">сколько сбивчивыми. В речи были паузы, </w:t>
      </w:r>
      <w:r>
        <w:rPr>
          <w:color w:val="000000"/>
          <w:spacing w:val="5"/>
          <w:sz w:val="24"/>
          <w:szCs w:val="24"/>
        </w:rPr>
        <w:t xml:space="preserve">связанные с поиском средств выражения </w:t>
      </w:r>
      <w:r>
        <w:rPr>
          <w:color w:val="000000"/>
          <w:spacing w:val="3"/>
          <w:sz w:val="24"/>
          <w:szCs w:val="24"/>
        </w:rPr>
        <w:t>нужного значения. Практически отсут</w:t>
        <w:softHyphen/>
      </w:r>
      <w:r>
        <w:rPr>
          <w:color w:val="000000"/>
          <w:spacing w:val="2"/>
          <w:sz w:val="24"/>
          <w:szCs w:val="24"/>
        </w:rPr>
        <w:t>ствовали ошибки, нарушающие коммуни</w:t>
        <w:softHyphen/>
      </w:r>
      <w:r>
        <w:rPr>
          <w:color w:val="000000"/>
          <w:sz w:val="24"/>
          <w:szCs w:val="24"/>
        </w:rPr>
        <w:t>кацию.</w:t>
      </w:r>
    </w:p>
    <w:p>
      <w:pPr>
        <w:pStyle w:val="Normal"/>
        <w:shd w:fill="FFFFFF" w:val="clear"/>
        <w:spacing w:lineRule="exact" w:line="180" w:before="4" w:after="0"/>
        <w:ind w:firstLine="194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Оценка «3» </w:t>
      </w:r>
      <w:r>
        <w:rPr>
          <w:color w:val="000000"/>
          <w:spacing w:val="3"/>
          <w:sz w:val="24"/>
          <w:szCs w:val="24"/>
        </w:rPr>
        <w:t xml:space="preserve">выставляется ученику, если </w:t>
      </w:r>
      <w:r>
        <w:rPr>
          <w:color w:val="000000"/>
          <w:spacing w:val="2"/>
          <w:sz w:val="24"/>
          <w:szCs w:val="24"/>
        </w:rPr>
        <w:t xml:space="preserve">он решил речевую задачу не полностью. </w:t>
      </w:r>
      <w:r>
        <w:rPr>
          <w:color w:val="000000"/>
          <w:spacing w:val="4"/>
          <w:sz w:val="24"/>
          <w:szCs w:val="24"/>
        </w:rPr>
        <w:t xml:space="preserve">Некоторые реплики партнера вызывали у </w:t>
      </w:r>
      <w:r>
        <w:rPr>
          <w:color w:val="000000"/>
          <w:spacing w:val="3"/>
          <w:sz w:val="24"/>
          <w:szCs w:val="24"/>
        </w:rPr>
        <w:t xml:space="preserve">него затруднения. Наблюдались паузы, </w:t>
      </w:r>
      <w:r>
        <w:rPr>
          <w:color w:val="000000"/>
          <w:spacing w:val="5"/>
          <w:sz w:val="24"/>
          <w:szCs w:val="24"/>
        </w:rPr>
        <w:t>мешающие речевому общению.</w:t>
      </w:r>
    </w:p>
    <w:p>
      <w:pPr>
        <w:pStyle w:val="Normal"/>
        <w:shd w:fill="FFFFFF" w:val="clear"/>
        <w:spacing w:lineRule="exact" w:line="180"/>
        <w:ind w:right="14" w:firstLine="19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ценка «2» </w:t>
      </w:r>
      <w:r>
        <w:rPr>
          <w:color w:val="000000"/>
          <w:spacing w:val="2"/>
          <w:sz w:val="24"/>
          <w:szCs w:val="24"/>
        </w:rPr>
        <w:t>выставляется, если учащий</w:t>
        <w:softHyphen/>
        <w:t>ся не справился с решением речевой зада</w:t>
        <w:softHyphen/>
      </w:r>
      <w:r>
        <w:rPr>
          <w:color w:val="000000"/>
          <w:spacing w:val="6"/>
          <w:sz w:val="24"/>
          <w:szCs w:val="24"/>
        </w:rPr>
        <w:t>чи. Затруднялся ответить на побуждаю</w:t>
        <w:softHyphen/>
      </w:r>
      <w:r>
        <w:rPr>
          <w:color w:val="000000"/>
          <w:spacing w:val="3"/>
          <w:sz w:val="24"/>
          <w:szCs w:val="24"/>
        </w:rPr>
        <w:t>щие к говорению реплики партнера. Ком</w:t>
        <w:softHyphen/>
      </w:r>
      <w:r>
        <w:rPr>
          <w:color w:val="000000"/>
          <w:spacing w:val="6"/>
          <w:sz w:val="24"/>
          <w:szCs w:val="24"/>
        </w:rPr>
        <w:t>муникация не состоялась.</w:t>
      </w:r>
    </w:p>
    <w:p>
      <w:pPr>
        <w:pStyle w:val="Normal"/>
        <w:shd w:fill="FFFFFF" w:val="clear"/>
        <w:spacing w:before="353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92"/>
        <w:ind w:left="1948" w:right="1991" w:hanging="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КРИТЕРИИ ОЦЕНИВАНИЯ </w:t>
      </w:r>
      <w:r>
        <w:rPr>
          <w:b/>
          <w:bCs/>
          <w:color w:val="000000"/>
          <w:spacing w:val="7"/>
          <w:sz w:val="24"/>
          <w:szCs w:val="24"/>
        </w:rPr>
        <w:t>УСТНЫХ ОТВЕТОВ УЧАЩИХСЯ</w:t>
      </w:r>
    </w:p>
    <w:p>
      <w:pPr>
        <w:pStyle w:val="Normal"/>
        <w:shd w:fill="FFFFFF" w:val="clear"/>
        <w:spacing w:lineRule="exact" w:line="292"/>
        <w:ind w:left="1948" w:right="1991" w:hanging="0"/>
        <w:jc w:val="center"/>
        <w:rPr>
          <w:rFonts w:cs="Arial"/>
        </w:rPr>
      </w:pPr>
      <w:r>
        <w:rPr>
          <w:b/>
          <w:bCs/>
          <w:color w:val="000000"/>
          <w:spacing w:val="7"/>
          <w:sz w:val="24"/>
          <w:szCs w:val="24"/>
        </w:rPr>
        <w:t>(по иностранному языку)</w:t>
      </w:r>
    </w:p>
    <w:p>
      <w:pPr>
        <w:pStyle w:val="Normal"/>
        <w:spacing w:before="0" w:after="1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9"/>
        <w:gridCol w:w="1989"/>
        <w:gridCol w:w="2095"/>
        <w:gridCol w:w="27"/>
        <w:gridCol w:w="1744"/>
        <w:gridCol w:w="36"/>
        <w:gridCol w:w="1894"/>
        <w:gridCol w:w="16"/>
        <w:gridCol w:w="1980"/>
        <w:gridCol w:w="13"/>
        <w:gridCol w:w="40"/>
      </w:tblGrid>
      <w:tr>
        <w:trPr>
          <w:trHeight w:val="52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Бал</w:t>
              <w:softHyphen/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лы</w:t>
            </w:r>
          </w:p>
          <w:tbl>
            <w:tblPr>
              <w:tblW w:w="1073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2"/>
              <w:gridCol w:w="2038"/>
              <w:gridCol w:w="2095"/>
              <w:gridCol w:w="1807"/>
              <w:gridCol w:w="1894"/>
              <w:gridCol w:w="2045"/>
            </w:tblGrid>
            <w:tr>
              <w:trPr>
                <w:trHeight w:val="597" w:hRule="exac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6" w:hanging="0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18"/>
                      <w:szCs w:val="18"/>
                    </w:rPr>
                    <w:t>Содержа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0" w:right="320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Взаимодействие </w:t>
                  </w:r>
                  <w:r>
                    <w:rPr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с собеседник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155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1"/>
                      <w:sz w:val="18"/>
                      <w:szCs w:val="18"/>
                    </w:rPr>
                    <w:t>Лексический запас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166" w:right="130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Грамматическая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правильность реч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0" w:hanging="0"/>
                    <w:rPr/>
                  </w:pP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Произноше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22" w:firstLine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Задание выполнено: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цель общения достиг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ута; в целом языко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вые функции выбраны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однако т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" w:right="14" w:firstLine="1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В большинстве случаев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емонстрирует способ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ность начинать пр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еобходимости и под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рживать беседу, ре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firstLine="14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Имеет достаточный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словарный запас, в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сновн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й постав</w:t>
                    <w:softHyphen/>
                  </w:r>
                  <w:r>
                    <w:rPr>
                      <w:color w:val="000000"/>
                      <w:spacing w:val="11"/>
                      <w:sz w:val="18"/>
                      <w:szCs w:val="18"/>
                    </w:rPr>
                    <w:t>ленной задаче,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1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спользует структу</w:t>
                    <w:softHyphen/>
                    <w:t>ры, в цел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е     постав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нной задаче; допу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кает   ошибки    ка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firstLine="11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В основном речь по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ятна: звуки в потоке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речи   в   большинстве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случаев произносятся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  однако 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8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 раскрыта не в пол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ом объеме; высказы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4" w:firstLine="4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ировать и проявлять определенную иници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firstLine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ально-бытового 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14" w:hanging="0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в  простых, так и  в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ложных структурах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43" w:hanging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е    и    интонац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онном   рисунке   пр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8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ания в основном ло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гичные и связные; в большинстве случае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может преобразовы</w:t>
                    <w:softHyphen/>
                    <w:t xml:space="preserve">вать языковые формы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 использует социо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культурные знания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1" w:hanging="7"/>
                    <w:jc w:val="both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тиву при смене темы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 некоторых случаях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блюдаются паузы. Умеет продемонстр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овать наличие про</w:t>
                    <w:softHyphen/>
                    <w:t xml:space="preserve">блемы в пониман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hanging="7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личного характера; однако наблюдает</w:t>
                    <w:softHyphen/>
                    <w:t>ся некоторое за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труднение при под</w:t>
                    <w:softHyphen/>
                    <w:t>боре слов и отдель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ые неточности 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беседе на более а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22" w:hanging="0"/>
                    <w:rPr/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однако они не пре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ятствуют   пон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анию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hanging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еживается     замет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ое  влияние родного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язы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8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6"/>
                    <w:ind w:left="36" w:right="25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исходя из ситуац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7" w:right="263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трактные темы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Задание выполнен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астично: цель обще</w:t>
                    <w:softHyphen/>
                  </w:r>
                  <w:r>
                    <w:rPr>
                      <w:color w:val="000000"/>
                      <w:spacing w:val="13"/>
                      <w:sz w:val="18"/>
                      <w:szCs w:val="18"/>
                    </w:rPr>
                    <w:t>ния достигнута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1" w:firstLine="7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е стремится начинать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и поддерживать беседу;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передает наиболее о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7" w:firstLine="11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меет ограничен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ый словарный за</w:t>
                    <w:softHyphen/>
                  </w: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пас, в некоторых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25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лает     многочис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нные ошибки или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пускает   ошибк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4" w:right="40" w:firstLine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В  отдельных  случаях </w:t>
                  </w:r>
                  <w:r>
                    <w:rPr>
                      <w:color w:val="000000"/>
                      <w:sz w:val="18"/>
                      <w:szCs w:val="18"/>
                    </w:rPr>
                    <w:t>понимание  речи   мо</w:t>
                    <w:softHyphen/>
                    <w:t>жет  быть  затруднен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8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ностью, тема рас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крыта недостаточно;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щие идеи в ограничен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ном контексте; в зн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лучаях недостаточ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ный для выполн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22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атрудняющие пон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ни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6"/>
                    <w:ind w:left="54" w:righ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з-за    неправильног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а, интонационн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8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ряде случаев не может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еобразовывать язы</w:t>
                    <w:softHyphen/>
                    <w:t>ковые формы и ис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пользует социокуль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ительной степени за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висит от помощи со стороны 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7" w:firstLine="4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ния задания даже в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ально-бытового и </w:t>
                  </w:r>
                  <w:r>
                    <w:rPr>
                      <w:color w:val="000000"/>
                      <w:sz w:val="18"/>
                      <w:szCs w:val="18"/>
                    </w:rPr>
                    <w:t>личного характер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40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о рисунка или непра^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ильного   произнесе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ния отдельных звуков;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ребуется    напряжен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85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22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урные знания в соот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>ное внимание со ст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8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ветствии с заданной </w:t>
                  </w:r>
                  <w:r>
                    <w:rPr>
                      <w:color w:val="000000"/>
                      <w:sz w:val="18"/>
                      <w:szCs w:val="18"/>
                    </w:rPr>
                    <w:t>ситуацией 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оны слушающего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Задание не выполне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но; цель общения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8" w:firstLine="11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е может поддерж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ать беседу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7" w:firstLine="11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18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61" w:right="43" w:firstLine="7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чь почти не воспр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имается на слух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8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914" w:hanging="0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достигнут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right="1040" w:hanging="0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1" w:hanging="0"/>
                    <w:rPr/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Продолжение</w:t>
            </w:r>
          </w:p>
          <w:p>
            <w:pPr>
              <w:pStyle w:val="Normal"/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0"/>
              <w:gridCol w:w="2038"/>
              <w:gridCol w:w="2095"/>
              <w:gridCol w:w="1807"/>
              <w:gridCol w:w="1894"/>
              <w:gridCol w:w="2045"/>
            </w:tblGrid>
            <w:tr>
              <w:trPr>
                <w:trHeight w:val="48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14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Бил</w:t>
                    <w:softHyphen/>
                  </w: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лы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6" w:hanging="0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18"/>
                      <w:szCs w:val="18"/>
                    </w:rPr>
                    <w:t>Содержа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0" w:right="320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Взаимодействие </w:t>
                  </w:r>
                  <w:r>
                    <w:rPr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с собеседник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155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1"/>
                      <w:sz w:val="18"/>
                      <w:szCs w:val="18"/>
                    </w:rPr>
                    <w:t>Лексический запас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166" w:right="130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Грамматическая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правильность реч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0" w:hanging="0"/>
                    <w:rPr/>
                  </w:pP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Произноше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22" w:firstLine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Задание выполнено: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цель общения достиг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ута; в целом языко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вые функции выбраны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однако т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" w:right="14" w:firstLine="1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В большинстве случаев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емонстрирует способ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ность начинать пр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еобходимости и под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рживать беседу, ре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firstLine="14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Имеет достаточный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словарный запас, в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сновн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й постав</w:t>
                    <w:softHyphen/>
                  </w:r>
                  <w:r>
                    <w:rPr>
                      <w:color w:val="000000"/>
                      <w:spacing w:val="11"/>
                      <w:sz w:val="18"/>
                      <w:szCs w:val="18"/>
                    </w:rPr>
                    <w:t>ленной задаче,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1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спользует структу</w:t>
                    <w:softHyphen/>
                    <w:t>ры, в цел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е     постав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нной задаче; допу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кает   ошибки    ка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firstLine="11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В основном речь по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ятна: звуки в потоке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речи   в   большинстве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случаев произносятся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  однако 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 раскрыта не в пол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ом объеме; высказы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4" w:firstLine="4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ировать и проявлять определенную иници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firstLine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ально-бытового 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14" w:hanging="0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в  простых, так и  в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ложных структурах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43" w:hanging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е    и    интонац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онном   рисунке   пр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ания в основном ло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гичные и связные; в большинстве случае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может преобразовы</w:t>
                    <w:softHyphen/>
                    <w:t xml:space="preserve">вать языковые формы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 использует социо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культурные знания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1" w:hanging="7"/>
                    <w:jc w:val="both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тиву при смене темы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 некоторых случаях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блюдаются паузы. Умеет продемонстр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овать наличие про</w:t>
                    <w:softHyphen/>
                    <w:t xml:space="preserve">блемы в пониман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hanging="7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личного характера; однако наблюдает</w:t>
                    <w:softHyphen/>
                    <w:t>ся некоторое за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труднение при под</w:t>
                    <w:softHyphen/>
                    <w:t>боре слов и отдель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ые неточности 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беседе на более а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22" w:hanging="0"/>
                    <w:rPr/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однако они не пре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ятствуют   пон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анию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hanging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еживается     замет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ое  влияние родного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язы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6"/>
                    <w:ind w:left="36" w:right="25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исходя из ситуац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7" w:right="263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трактные темы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Задание выполнен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астично: цель обще</w:t>
                    <w:softHyphen/>
                  </w:r>
                  <w:r>
                    <w:rPr>
                      <w:color w:val="000000"/>
                      <w:spacing w:val="13"/>
                      <w:sz w:val="18"/>
                      <w:szCs w:val="18"/>
                    </w:rPr>
                    <w:t>ния достигнута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1" w:firstLine="7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е стремится начинать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и поддерживать беседу;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передает наиболее о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7" w:firstLine="11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меет ограничен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ый словарный за</w:t>
                    <w:softHyphen/>
                  </w: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пас, в некоторых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25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лает     многочис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нные ошибки или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пускает   ошибк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4" w:right="40" w:firstLine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В  отдельных  случаях </w:t>
                  </w:r>
                  <w:r>
                    <w:rPr>
                      <w:color w:val="000000"/>
                      <w:sz w:val="18"/>
                      <w:szCs w:val="18"/>
                    </w:rPr>
                    <w:t>понимание  речи   мо</w:t>
                    <w:softHyphen/>
                    <w:t>жет  быть  затруднен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ностью, тема рас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крыта недостаточно;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щие идеи в ограничен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ном контексте; в зн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лучаях недостаточ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ный для выполн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22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атрудняющие пон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ни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6"/>
                    <w:ind w:left="54" w:righ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з-за    неправильног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а, интонационн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ряде случаев не может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еобразовывать язы</w:t>
                    <w:softHyphen/>
                    <w:t>ковые формы и ис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пользует социокуль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ительной степени за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висит от помощи со стороны 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7" w:firstLine="4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ния задания даже в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ально-бытового и </w:t>
                  </w:r>
                  <w:r>
                    <w:rPr>
                      <w:color w:val="000000"/>
                      <w:sz w:val="18"/>
                      <w:szCs w:val="18"/>
                    </w:rPr>
                    <w:t>личного характер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40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о рисунка или непра^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ильного   произнесе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ния отдельных звуков;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ребуется    напряжен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22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урные знания в соот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>ное внимание со ст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ветствии с заданной </w:t>
                  </w:r>
                  <w:r>
                    <w:rPr>
                      <w:color w:val="000000"/>
                      <w:sz w:val="18"/>
                      <w:szCs w:val="18"/>
                    </w:rPr>
                    <w:t>ситуацией 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оны слушающего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Задание не выполне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но; цель общения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8" w:firstLine="11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е может поддерж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ать беседу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7" w:firstLine="11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18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61" w:right="43" w:firstLine="7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чь почти не воспр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имается на слух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914" w:hanging="0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достигнут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right="1040" w:hanging="0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1" w:hanging="0"/>
                    <w:rPr/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Продолжение</w:t>
            </w:r>
          </w:p>
          <w:p>
            <w:pPr>
              <w:pStyle w:val="Normal"/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0"/>
              <w:gridCol w:w="2038"/>
              <w:gridCol w:w="2095"/>
              <w:gridCol w:w="1807"/>
              <w:gridCol w:w="1894"/>
              <w:gridCol w:w="2045"/>
            </w:tblGrid>
            <w:tr>
              <w:trPr>
                <w:trHeight w:val="48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14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Бил</w:t>
                    <w:softHyphen/>
                  </w: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лы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6" w:hanging="0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18"/>
                      <w:szCs w:val="18"/>
                    </w:rPr>
                    <w:t>Содержа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0" w:right="320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Взаимодействие </w:t>
                  </w:r>
                  <w:r>
                    <w:rPr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с собеседник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155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1"/>
                      <w:sz w:val="18"/>
                      <w:szCs w:val="18"/>
                    </w:rPr>
                    <w:t>Лексический запас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166" w:right="130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Грамматическая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правильность реч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0" w:hanging="0"/>
                    <w:rPr/>
                  </w:pP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Произноше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22" w:firstLine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Задание выполнено: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цель общения достиг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ута; в целом языко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вые функции выбраны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однако т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" w:right="14" w:firstLine="1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В большинстве случаев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емонстрирует способ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ность начинать пр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еобходимости и под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рживать беседу, ре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firstLine="14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Имеет достаточный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словарный запас, в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сновн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й постав</w:t>
                    <w:softHyphen/>
                  </w:r>
                  <w:r>
                    <w:rPr>
                      <w:color w:val="000000"/>
                      <w:spacing w:val="11"/>
                      <w:sz w:val="18"/>
                      <w:szCs w:val="18"/>
                    </w:rPr>
                    <w:t>ленной задаче,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1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спользует структу</w:t>
                    <w:softHyphen/>
                    <w:t>ры, в цел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е     постав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нной задаче; допу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кает   ошибки    ка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firstLine="11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В основном речь по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ятна: звуки в потоке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речи   в   большинстве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случаев произносятся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  однако 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 раскрыта не в пол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ом объеме; высказы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4" w:firstLine="4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ировать и проявлять определенную иници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firstLine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ально-бытового 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14" w:hanging="0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в  простых, так и  в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ложных структурах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43" w:hanging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е    и    интонац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онном   рисунке   пр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ания в основном ло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гичные и связные; в большинстве случае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может преобразовы</w:t>
                    <w:softHyphen/>
                    <w:t xml:space="preserve">вать языковые формы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 использует социо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культурные знания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1" w:hanging="7"/>
                    <w:jc w:val="both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тиву при смене темы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 некоторых случаях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блюдаются паузы. Умеет продемонстр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овать наличие про</w:t>
                    <w:softHyphen/>
                    <w:t xml:space="preserve">блемы в пониман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hanging="7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личного характера; однако наблюдает</w:t>
                    <w:softHyphen/>
                    <w:t>ся некоторое за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труднение при под</w:t>
                    <w:softHyphen/>
                    <w:t>боре слов и отдель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ые неточности 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беседе на более а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22" w:hanging="0"/>
                    <w:rPr/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однако они не пре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ятствуют   пон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анию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hanging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еживается     замет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ое  влияние родного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язы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6"/>
                    <w:ind w:left="36" w:right="25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исходя из ситуац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7" w:right="263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трактные темы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Задание выполнен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астично: цель обще</w:t>
                    <w:softHyphen/>
                  </w:r>
                  <w:r>
                    <w:rPr>
                      <w:color w:val="000000"/>
                      <w:spacing w:val="13"/>
                      <w:sz w:val="18"/>
                      <w:szCs w:val="18"/>
                    </w:rPr>
                    <w:t>ния достигнута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1" w:firstLine="7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е стремится начинать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и поддерживать беседу;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передает наиболее о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7" w:firstLine="11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меет ограничен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ый словарный за</w:t>
                    <w:softHyphen/>
                  </w: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пас, в некоторых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25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лает     многочис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нные ошибки или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пускает   ошибк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4" w:right="40" w:firstLine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В  отдельных  случаях </w:t>
                  </w:r>
                  <w:r>
                    <w:rPr>
                      <w:color w:val="000000"/>
                      <w:sz w:val="18"/>
                      <w:szCs w:val="18"/>
                    </w:rPr>
                    <w:t>понимание  речи   мо</w:t>
                    <w:softHyphen/>
                    <w:t>жет  быть  затруднен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ностью, тема рас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крыта недостаточно;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щие идеи в ограничен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ном контексте; в зн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лучаях недостаточ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ный для выполн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22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атрудняющие пон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ни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6"/>
                    <w:ind w:left="54" w:righ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з-за    неправильног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а, интонационн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ряде случаев не может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еобразовывать язы</w:t>
                    <w:softHyphen/>
                    <w:t>ковые формы и ис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пользует социокуль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ительной степени за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висит от помощи со стороны 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7" w:firstLine="4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ния задания даже в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ально-бытового и </w:t>
                  </w:r>
                  <w:r>
                    <w:rPr>
                      <w:color w:val="000000"/>
                      <w:sz w:val="18"/>
                      <w:szCs w:val="18"/>
                    </w:rPr>
                    <w:t>личного характер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40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о рисунка или непра^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ильного   произнесе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ния отдельных звуков;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ребуется    напряжен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22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урные знания в соот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>ное внимание со ст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ветствии с заданной </w:t>
                  </w:r>
                  <w:r>
                    <w:rPr>
                      <w:color w:val="000000"/>
                      <w:sz w:val="18"/>
                      <w:szCs w:val="18"/>
                    </w:rPr>
                    <w:t>ситуацией 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оны слушающего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Задание не выполне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но; цель общения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8" w:firstLine="11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е может поддерж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ать беседу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7" w:firstLine="11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18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61" w:right="43" w:firstLine="7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чь почти не воспр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имается на слух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914" w:hanging="0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достигнут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right="1040" w:hanging="0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1" w:hanging="0"/>
                    <w:rPr/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Продолжение</w:t>
            </w:r>
          </w:p>
          <w:p>
            <w:pPr>
              <w:pStyle w:val="Normal"/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0"/>
              <w:gridCol w:w="2038"/>
              <w:gridCol w:w="2095"/>
              <w:gridCol w:w="1807"/>
              <w:gridCol w:w="1894"/>
              <w:gridCol w:w="2045"/>
            </w:tblGrid>
            <w:tr>
              <w:trPr>
                <w:trHeight w:val="48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14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Бил</w:t>
                    <w:softHyphen/>
                  </w: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лы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6" w:hanging="0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18"/>
                      <w:szCs w:val="18"/>
                    </w:rPr>
                    <w:t>Содержа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0" w:right="320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Взаимодействие </w:t>
                  </w:r>
                  <w:r>
                    <w:rPr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с собеседник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155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1"/>
                      <w:sz w:val="18"/>
                      <w:szCs w:val="18"/>
                    </w:rPr>
                    <w:t>Лексический запас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166" w:right="130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 xml:space="preserve">Грамматическая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правильность реч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0" w:hanging="0"/>
                    <w:rPr/>
                  </w:pP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Произноше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22" w:firstLine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Задание выполнено: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цель общения достиг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ута; в целом языко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вые функции выбраны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однако т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36" w:right="14" w:firstLine="1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В большинстве случаев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демонстрирует способ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ность начинать пр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необходимости и под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рживать беседу, ре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firstLine="14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Имеет достаточный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словарный запас, в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сновн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й постав</w:t>
                    <w:softHyphen/>
                  </w:r>
                  <w:r>
                    <w:rPr>
                      <w:color w:val="000000"/>
                      <w:spacing w:val="11"/>
                      <w:sz w:val="18"/>
                      <w:szCs w:val="18"/>
                    </w:rPr>
                    <w:t>ленной задаче,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1" w:hanging="0"/>
                    <w:jc w:val="center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спользует структу</w:t>
                    <w:softHyphen/>
                    <w:t>ры, в целом соответ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твующие     постав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нной задаче; допу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скает   ошибки    ка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firstLine="11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В основном речь по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ятна: звуки в потоке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речи   в   большинстве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случаев произносятся </w:t>
                  </w:r>
                  <w:r>
                    <w:rPr>
                      <w:color w:val="000000"/>
                      <w:sz w:val="18"/>
                      <w:szCs w:val="18"/>
                    </w:rPr>
                    <w:t>правильно;   однако 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 раскрыта не в пол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ом объеме; высказы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4" w:firstLine="4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ировать и проявлять определенную иници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firstLine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ально-бытового 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14" w:hanging="0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в  простых, так и  в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сложных структурах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43" w:hanging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е    и    интонац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онном   рисунке   пр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вания в основном ло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гичные и связные; в большинстве случае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может преобразовы</w:t>
                    <w:softHyphen/>
                    <w:t xml:space="preserve">вать языковые формы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и использует социо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культурные знания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11" w:hanging="7"/>
                    <w:jc w:val="both"/>
                    <w:rPr/>
                  </w:pP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тиву при смене темы.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В некоторых случаях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блюдаются паузы. Умеет продемонстр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ровать наличие про</w:t>
                    <w:softHyphen/>
                    <w:t xml:space="preserve">блемы в пониман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0" w:right="7" w:hanging="7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личного характера; однако наблюдает</w:t>
                    <w:softHyphen/>
                    <w:t>ся некоторое за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труднение при под</w:t>
                    <w:softHyphen/>
                    <w:t>боре слов и отдель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ые неточности в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беседе на более а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22" w:hanging="0"/>
                    <w:rPr/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однако они не пре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ятствуют   пони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анию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40" w:hanging="7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еживается     замет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ное  влияние родного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язы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6"/>
                    <w:ind w:left="36" w:right="25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исходя из ситуации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7" w:right="263" w:hanging="0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страктные темы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Задание выполнен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астично: цель обще</w:t>
                    <w:softHyphen/>
                  </w:r>
                  <w:r>
                    <w:rPr>
                      <w:color w:val="000000"/>
                      <w:spacing w:val="13"/>
                      <w:sz w:val="18"/>
                      <w:szCs w:val="18"/>
                    </w:rPr>
                    <w:t>ния достигнута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1" w:firstLine="7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Не стремится начинать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и поддерживать беседу;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передает наиболее об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7" w:firstLine="11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Имеет ограничен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ный словарный за</w:t>
                    <w:softHyphen/>
                  </w: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пас, в некоторых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25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елает     многочис</w:t>
                    <w:softHyphen/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нные ошибки или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допускает   ошибк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4" w:right="40" w:firstLine="4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В  отдельных  случаях </w:t>
                  </w:r>
                  <w:r>
                    <w:rPr>
                      <w:color w:val="000000"/>
                      <w:sz w:val="18"/>
                      <w:szCs w:val="18"/>
                    </w:rPr>
                    <w:t>понимание  речи   мо</w:t>
                    <w:softHyphen/>
                    <w:t>жет  быть  затруднен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8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олностью, тема рас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крыта недостаточно; 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щие идеи в ограничен</w:t>
                    <w:softHyphen/>
                  </w: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ном контексте; в зна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лучаях недостаточ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ный для выполне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0" w:right="22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затрудняющие пон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мани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6"/>
                    <w:ind w:left="54" w:right="36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з-за    неправильного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итма, интонационн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 xml:space="preserve">ряде случаев не может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еобразовывать язы</w:t>
                    <w:softHyphen/>
                    <w:t>ковые формы и ис</w:t>
                    <w:softHyphen/>
                  </w: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пользует социокуль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3" w:right="14" w:hanging="4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чительной степени за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висит от помощи со стороны собеседник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7" w:firstLine="4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ния задания даже в </w:t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пределах тем соци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ально-бытового и </w:t>
                  </w:r>
                  <w:r>
                    <w:rPr>
                      <w:color w:val="000000"/>
                      <w:sz w:val="18"/>
                      <w:szCs w:val="18"/>
                    </w:rPr>
                    <w:t>личного характер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50" w:right="40" w:hanging="0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го рисунка или непра^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ильного   произнесе</w:t>
                    <w:softHyphen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ния отдельных звуков;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ребуется    напряжен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6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22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урные знания в соот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>ное внимание со сто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0" w:right="22" w:hanging="4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ветствии с заданной </w:t>
                  </w:r>
                  <w:r>
                    <w:rPr>
                      <w:color w:val="000000"/>
                      <w:sz w:val="18"/>
                      <w:szCs w:val="18"/>
                    </w:rPr>
                    <w:t>ситуацией общения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hanging="0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роны слушающего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47" w:right="18" w:hanging="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Задание не выполне</w:t>
                    <w:softHyphen/>
                  </w:r>
                  <w:r>
                    <w:rPr>
                      <w:color w:val="000000"/>
                      <w:spacing w:val="8"/>
                      <w:sz w:val="18"/>
                      <w:szCs w:val="18"/>
                    </w:rPr>
                    <w:t>но; цель общения н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18" w:firstLine="11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е может поддержи</w:t>
                    <w:softHyphen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вать беседу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9"/>
                    <w:ind w:left="47" w:right="7" w:firstLine="11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54" w:right="18" w:hanging="0"/>
                    <w:jc w:val="center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 целом не соответ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ствует поставленно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left="61" w:right="43" w:firstLine="7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Речь почти не воспри</w:t>
                    <w:softHyphen/>
                  </w:r>
                  <w:r>
                    <w:rPr>
                      <w:color w:val="000000"/>
                      <w:sz w:val="18"/>
                      <w:szCs w:val="18"/>
                    </w:rPr>
                    <w:t>нимается на слух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" w:right="914" w:hanging="0"/>
                    <w:jc w:val="both"/>
                    <w:rPr/>
                  </w:pP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достигнута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" w:right="1040" w:hanging="0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1" w:hanging="0"/>
                    <w:rPr/>
                  </w:pP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задач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9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Содержание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360" w:right="32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Взаимодействие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с собеседник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ексический запа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66" w:right="122" w:firstLine="83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Грамматическая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правильность реч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Произнош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Задание     полность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Демонстрирует спосо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Имеет   больш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Использует разноо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ечь понятна: соблю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выполнено:   цель  о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ность начинать и ак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ловарный    запас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разные грамматиче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дает правильный рит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щения   успешно   до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тивно      поддержи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оответствующ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кие    структуры   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и интонационный ри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тигнута с четким вы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беседу, соблюдая оче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оставленной зад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ответствии  с  по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унок; все звуки в по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олнением  необходи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редность в обмене реп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че,  в пределах те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тавленной задачей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токе речи произносят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мых   функций;    те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ликами;    способ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как социально-бы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в    более    сложн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ся  правильно;  мо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раскрыта  в заданн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быстро  реагировать  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тового   и   лично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труктурах допуск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иметь легкий акцен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объеме и представле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роявлять инициатив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характера, гак и а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ет небольшое коли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   виде   логичных   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при смене темы бесе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трактного    харак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чество ошибок,  ко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связных     высказыв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ды;   способность   вос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р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орые   не   мешаю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ий; преобразовыва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станавливать беседу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онима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языковые    формы    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лучае сбо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использует социокуль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турные знания, исход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из ситуации общ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7" w:right="22" w:firstLine="4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дание выполнено: </w:t>
            </w:r>
            <w:r>
              <w:rPr>
                <w:color w:val="000000"/>
                <w:spacing w:val="-1"/>
                <w:sz w:val="18"/>
                <w:szCs w:val="18"/>
              </w:rPr>
              <w:t>цель общения достиг</w:t>
              <w:softHyphen/>
            </w:r>
            <w:r>
              <w:rPr>
                <w:color w:val="000000"/>
                <w:sz w:val="18"/>
                <w:szCs w:val="18"/>
              </w:rPr>
              <w:t>нута; в целом язы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ые функции выбраны </w:t>
            </w:r>
            <w:r>
              <w:rPr>
                <w:color w:val="000000"/>
                <w:sz w:val="18"/>
                <w:szCs w:val="18"/>
              </w:rPr>
              <w:t>правильно; однако те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36" w:right="14" w:firstLine="11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 большинстве случаев </w:t>
            </w:r>
            <w:r>
              <w:rPr>
                <w:color w:val="000000"/>
                <w:spacing w:val="-1"/>
                <w:sz w:val="18"/>
                <w:szCs w:val="18"/>
              </w:rPr>
              <w:t>демонстрирует спосо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сть начинать при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ости и по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держивать беседу, ре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0" w:right="7" w:firstLine="1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меет достаточны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оварный запас, в </w:t>
            </w:r>
            <w:r>
              <w:rPr>
                <w:color w:val="000000"/>
                <w:spacing w:val="2"/>
                <w:sz w:val="18"/>
                <w:szCs w:val="18"/>
              </w:rPr>
              <w:t>основном соответ</w:t>
              <w:softHyphen/>
            </w:r>
            <w:r>
              <w:rPr>
                <w:color w:val="000000"/>
                <w:sz w:val="18"/>
                <w:szCs w:val="18"/>
              </w:rPr>
              <w:t>ствующий постав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енной задаче,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7" w:right="11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спользует структу</w:t>
              <w:softHyphen/>
              <w:t>ры, в целом соответ</w:t>
              <w:softHyphen/>
            </w:r>
            <w:r>
              <w:rPr>
                <w:color w:val="000000"/>
                <w:sz w:val="18"/>
                <w:szCs w:val="18"/>
              </w:rPr>
              <w:t>ствующие     поста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енной задаче; допу</w:t>
              <w:softHyphen/>
            </w:r>
            <w:r>
              <w:rPr>
                <w:color w:val="000000"/>
                <w:sz w:val="18"/>
                <w:szCs w:val="18"/>
              </w:rPr>
              <w:t>скает   ошибки    ка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right="40" w:firstLine="11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 основном речь 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ятна: звуки в поток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чи   в   большинств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учаев произносятся </w:t>
            </w:r>
            <w:r>
              <w:rPr>
                <w:color w:val="000000"/>
                <w:sz w:val="18"/>
                <w:szCs w:val="18"/>
              </w:rPr>
              <w:t>правильно;   однако  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0" w:right="22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а раскрыта не в пол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ом объеме; высказы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0" w:right="14" w:firstLine="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ировать и проявлять определенную иници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4" w:firstLine="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еделах тем соц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ально-бытового 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50" w:right="14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в  простых, так и  в </w:t>
            </w:r>
            <w:r>
              <w:rPr>
                <w:color w:val="000000"/>
                <w:spacing w:val="-3"/>
                <w:sz w:val="18"/>
                <w:szCs w:val="18"/>
              </w:rPr>
              <w:t>сложных структурах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right="43" w:hanging="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итме    и    интонаци</w:t>
              <w:softHyphen/>
            </w:r>
            <w:r>
              <w:rPr>
                <w:color w:val="000000"/>
                <w:sz w:val="18"/>
                <w:szCs w:val="18"/>
              </w:rPr>
              <w:t>онном   рисунке   про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3" w:right="18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ния в основном ло</w:t>
              <w:softHyphen/>
            </w:r>
            <w:r>
              <w:rPr>
                <w:color w:val="000000"/>
                <w:sz w:val="18"/>
                <w:szCs w:val="18"/>
              </w:rPr>
              <w:t xml:space="preserve">гичные и связные; в большинстве случаев </w:t>
            </w:r>
            <w:r>
              <w:rPr>
                <w:color w:val="000000"/>
                <w:spacing w:val="1"/>
                <w:sz w:val="18"/>
                <w:szCs w:val="18"/>
              </w:rPr>
              <w:t>может преобразовы</w:t>
              <w:softHyphen/>
              <w:t xml:space="preserve">вать языковые формы </w:t>
            </w:r>
            <w:r>
              <w:rPr>
                <w:color w:val="000000"/>
                <w:spacing w:val="-1"/>
                <w:sz w:val="18"/>
                <w:szCs w:val="18"/>
              </w:rPr>
              <w:t>и использует соци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культурные знания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0" w:right="11" w:hanging="7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тиву при смене темы. </w:t>
            </w:r>
            <w:r>
              <w:rPr>
                <w:color w:val="000000"/>
                <w:sz w:val="18"/>
                <w:szCs w:val="18"/>
              </w:rPr>
              <w:t xml:space="preserve">В некоторых случаях </w:t>
            </w:r>
            <w:r>
              <w:rPr>
                <w:color w:val="000000"/>
                <w:spacing w:val="-1"/>
                <w:sz w:val="18"/>
                <w:szCs w:val="18"/>
              </w:rPr>
              <w:t>наблюдаются паузы. Умеет продемонст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овать наличие про</w:t>
              <w:softHyphen/>
              <w:t xml:space="preserve">блемы в понимании </w:t>
            </w:r>
            <w:r>
              <w:rPr>
                <w:color w:val="000000"/>
                <w:spacing w:val="-2"/>
                <w:sz w:val="18"/>
                <w:szCs w:val="18"/>
              </w:rPr>
              <w:t>собеседник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0" w:right="7"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чного характера; однако наблюдает</w:t>
              <w:softHyphen/>
              <w:t>ся некоторое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руднение при под</w:t>
              <w:softHyphen/>
              <w:t>боре слов и отд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неточности в </w:t>
            </w:r>
            <w:r>
              <w:rPr>
                <w:color w:val="000000"/>
                <w:spacing w:val="1"/>
                <w:sz w:val="18"/>
                <w:szCs w:val="18"/>
              </w:rPr>
              <w:t>беседе на более а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right="22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днако они не пр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пятствуют   пон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а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right="40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леживается     заме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е  влияние родного </w:t>
            </w:r>
            <w:r>
              <w:rPr>
                <w:color w:val="000000"/>
                <w:spacing w:val="-3"/>
                <w:sz w:val="18"/>
                <w:szCs w:val="18"/>
              </w:rPr>
              <w:t>язык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36" w:right="25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ходя из ситуации </w:t>
            </w:r>
            <w:r>
              <w:rPr>
                <w:color w:val="000000"/>
                <w:spacing w:val="-2"/>
                <w:sz w:val="18"/>
                <w:szCs w:val="18"/>
              </w:rPr>
              <w:t>общ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263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рактные тем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8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дание выполнено </w:t>
            </w:r>
            <w:r>
              <w:rPr>
                <w:color w:val="000000"/>
                <w:spacing w:val="-1"/>
                <w:sz w:val="18"/>
                <w:szCs w:val="18"/>
              </w:rPr>
              <w:t>частично: цель обще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>ния достигнута 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right="11" w:firstLine="7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 стремится начин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поддерживать беседу; </w:t>
            </w:r>
            <w:r>
              <w:rPr>
                <w:color w:val="000000"/>
                <w:spacing w:val="3"/>
                <w:sz w:val="18"/>
                <w:szCs w:val="18"/>
              </w:rPr>
              <w:t>передает наиболее об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right="7" w:firstLine="11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меет ограничен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ый словарный з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пас, в некоторы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25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елает     многочи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нные ошибки или </w:t>
            </w:r>
            <w:r>
              <w:rPr>
                <w:color w:val="000000"/>
                <w:spacing w:val="1"/>
                <w:sz w:val="18"/>
                <w:szCs w:val="18"/>
              </w:rPr>
              <w:t>допускает   ошибки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54" w:right="40" w:firstLine="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 отдельных  случаях </w:t>
            </w:r>
            <w:r>
              <w:rPr>
                <w:color w:val="000000"/>
                <w:sz w:val="18"/>
                <w:szCs w:val="18"/>
              </w:rPr>
              <w:t>понимание  речи   мо</w:t>
              <w:softHyphen/>
              <w:t>жет  быть  затруднен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8" w:hanging="4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ностью, тема рас</w:t>
              <w:softHyphen/>
            </w:r>
            <w:r>
              <w:rPr>
                <w:color w:val="000000"/>
                <w:sz w:val="18"/>
                <w:szCs w:val="18"/>
              </w:rPr>
              <w:t>крыта недостаточно;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right="18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щие идеи в ограничен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ом контексте; в зна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4" w:hanging="4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лучаях недостаточ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ый для выполне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right="2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трудняющие пон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а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54" w:right="3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-за    неправильного </w:t>
            </w:r>
            <w:r>
              <w:rPr>
                <w:color w:val="000000"/>
                <w:spacing w:val="-1"/>
                <w:sz w:val="18"/>
                <w:szCs w:val="18"/>
              </w:rPr>
              <w:t>ритма, интонационно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4" w:hanging="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яде случаев не может </w:t>
            </w:r>
            <w:r>
              <w:rPr>
                <w:color w:val="000000"/>
                <w:spacing w:val="-1"/>
                <w:sz w:val="18"/>
                <w:szCs w:val="18"/>
              </w:rPr>
              <w:t>преобразовывать язы</w:t>
              <w:softHyphen/>
              <w:t>ковые формы и и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пользует социокуль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3" w:right="14" w:hanging="4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ительной степени за</w:t>
              <w:softHyphen/>
            </w:r>
            <w:r>
              <w:rPr>
                <w:color w:val="000000"/>
                <w:sz w:val="18"/>
                <w:szCs w:val="18"/>
              </w:rPr>
              <w:t>висит от помощи со стороны собеседник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0" w:right="7" w:firstLine="4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ия задания даже в </w:t>
            </w:r>
            <w:r>
              <w:rPr>
                <w:color w:val="000000"/>
                <w:spacing w:val="-4"/>
                <w:sz w:val="18"/>
                <w:szCs w:val="18"/>
              </w:rPr>
              <w:t>пределах тем соц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ально-бытового и </w:t>
            </w:r>
            <w:r>
              <w:rPr>
                <w:color w:val="000000"/>
                <w:sz w:val="18"/>
                <w:szCs w:val="18"/>
              </w:rPr>
              <w:t>личного характер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50" w:right="4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о рисунка или непра^ </w:t>
            </w:r>
            <w:r>
              <w:rPr>
                <w:color w:val="000000"/>
                <w:spacing w:val="1"/>
                <w:sz w:val="18"/>
                <w:szCs w:val="18"/>
              </w:rPr>
              <w:t>вильного   произнес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я отдельных звуков; </w:t>
            </w:r>
            <w:r>
              <w:rPr>
                <w:color w:val="000000"/>
                <w:spacing w:val="-2"/>
                <w:sz w:val="18"/>
                <w:szCs w:val="18"/>
              </w:rPr>
              <w:t>требуется    напряжен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2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урные знания в соот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ное внимание со сто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0" w:right="22" w:hanging="4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етствии с заданной </w:t>
            </w:r>
            <w:r>
              <w:rPr>
                <w:color w:val="000000"/>
                <w:sz w:val="18"/>
                <w:szCs w:val="18"/>
              </w:rPr>
              <w:t>ситуацией общ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оны слушающег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right="18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адание не выполн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но; цель общения 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7" w:right="18" w:firstLine="11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 может поддерж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ть бесед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7" w:right="7" w:firstLine="11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 целом не соотв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ствует поставленн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right="18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 целом не соотв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вует поставленн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1" w:right="43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чь почти не воспри</w:t>
              <w:softHyphen/>
            </w:r>
            <w:r>
              <w:rPr>
                <w:color w:val="000000"/>
                <w:sz w:val="18"/>
                <w:szCs w:val="18"/>
              </w:rPr>
              <w:t>нимается на слу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914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достигну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1040" w:hanging="0"/>
              <w:jc w:val="both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задач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дач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7"/>
        <w:ind w:firstLine="198"/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9:00Z</dcterms:created>
  <dc:creator>Екатерина</dc:creator>
  <dc:description/>
  <cp:keywords/>
  <dc:language>en-US</dc:language>
  <cp:lastModifiedBy>Мазенова Л.В.</cp:lastModifiedBy>
  <cp:lastPrinted>2003-10-17T20:43:00Z</cp:lastPrinted>
  <dcterms:modified xsi:type="dcterms:W3CDTF">2010-05-28T10:01:00Z</dcterms:modified>
  <cp:revision>5</cp:revision>
  <dc:subject/>
  <dc:title>Чтение и понимание иноязычных текстов</dc:title>
</cp:coreProperties>
</file>