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цениванию диагностическ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Для оценивания диагностической работы используется модель 2. За каждое верно решенное задание 1 части учащемуся начисляется 1 балл. При верном выполнении заданий 2 части засчитывается за задание 17 – 2 балла, за 18-19 – по 3 балла, за 20-21 – по 4 балла. Задания 2 части считаются выполненными верно, если обведен номер верного ответа (в заданиях с выбором ответа) или вписан верный ответ (в заданиях с кратким ответом или задания на соответствие). Задания 2 части считаются выполненными верно, если учащийся выбрал правильный путь решения, из письменной записи решения понятен ход его рассуждений, и получен верный ответ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олноты и правильности решения каждого задания части 2 учащийся может получить не только полный балл, но и частичный. Рекомендации по выставлению балла  приводятся в «критериях оценивания заданий в демо-версии 2010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перевода общего балла в 5-балльную шкалу отме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- получено менее 8 баллов в части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8-14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15-21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5» - 22-32 балл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53:00Z</dcterms:created>
  <dc:creator>user</dc:creator>
  <dc:description/>
  <cp:keywords/>
  <dc:language>en-US</dc:language>
  <cp:lastModifiedBy>Мазенова Л.В.</cp:lastModifiedBy>
  <dcterms:modified xsi:type="dcterms:W3CDTF">2010-05-27T09:53:00Z</dcterms:modified>
  <cp:revision>2</cp:revision>
  <dc:subject/>
  <dc:title>Рекомендации по оцениванию диагностической работы</dc:title>
</cp:coreProperties>
</file>